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boženská výchova – evanjelické náboženst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CED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Časový rozsah vyučovania:</w:t>
      </w:r>
      <w:r>
        <w:rPr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Stupeň vzdelania:</w:t>
      </w:r>
      <w:r>
        <w:rPr>
          <w:sz w:val="32"/>
          <w:szCs w:val="32"/>
        </w:rPr>
        <w:t xml:space="preserve"> </w:t>
        <w:tab/>
        <w:tab/>
        <w:tab/>
        <w:t>primárne vzdelávanie – I. stupeň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Forma štúdia:</w:t>
      </w:r>
      <w:r>
        <w:rPr>
          <w:sz w:val="32"/>
          <w:szCs w:val="32"/>
        </w:rPr>
        <w:t xml:space="preserve"> </w:t>
        <w:tab/>
        <w:tab/>
        <w:tab/>
        <w:tab/>
        <w:t>denná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Vyučovací jazyk:</w:t>
      </w:r>
      <w:r>
        <w:rPr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harakteristika predme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Predmet náboženská výchova - evanjelická je povinne voliteľným predmetom na prvom stupni základných škôl. Náboženská výchova má dôležitú úlohu pri formovaní osobnosti dieťaťa a jeho myslenia. Rozvíja duchovný svet žiakov – prostredníctvom zvesti zákona a evanjelia umožňuje spoznávať žiakom Trojjediného Boha zjaveného v Písme Svätom. </w:t>
      </w:r>
    </w:p>
    <w:p>
      <w:pPr>
        <w:pStyle w:val="TextBodyIndent"/>
        <w:ind w:left="0" w:hanging="0"/>
        <w:jc w:val="both"/>
        <w:rPr/>
      </w:pPr>
      <w:r>
        <w:rPr/>
        <w:t xml:space="preserve">Prostredníctvom procesu náboženskej socializácie a interiorizácie biblického posolstva napomáha procesu objavovania možností a nutnosti individuálnych zmien žiakov, ktoré vedú v procese posvätenia k osvojovaniu si pozitívnych morálnych hodnôt a postojov, čím výrazne prispieva k spoločenskej inklúzii a kohézii.  </w:t>
      </w:r>
    </w:p>
    <w:p>
      <w:pPr>
        <w:pStyle w:val="TextBodyIndent"/>
        <w:ind w:left="0" w:hanging="0"/>
        <w:jc w:val="both"/>
        <w:rPr/>
      </w:pPr>
      <w:r>
        <w:rPr/>
        <w:t xml:space="preserve">Základné biblické znalosti a poznávanie pôsobenia Trojjediného Boha v dejinách sa stáva pre žiaka základných interpretačným kľúčom k uvedeniu do kultúrnych výtvorov minulých generácií (bez pochopenia ktorých nemožno úplne pochopiť ani súčasnú generáciu), ako i kľúčom k pochopeniu a interpretácii každodenných rituálov a tradícií. Ich pochopenie a tvorivé uchopenie uspôsobuje žiaka k tvorivému hľadaniu riešení problémov jeho budúcnosti. Tým sa stáva významným nástrojom v tvorbe identity žiaka. </w:t>
      </w:r>
    </w:p>
    <w:p>
      <w:pPr>
        <w:pStyle w:val="TextBodyIndent"/>
        <w:ind w:left="0" w:hanging="0"/>
        <w:jc w:val="both"/>
        <w:rPr/>
      </w:pPr>
      <w:r>
        <w:rPr/>
        <w:t xml:space="preserve">Súhrnne teda môžeme povedať, že poslaním tohto predmetu je napomôcť žiakom v hľadaní (ukázať žiakom ) správnej cesty v živote, hľadaniu jeho zmyslu a aktívnemu poznaniu Božieho plánu záchrany vo viere v Pána Ježiša Krista. </w:t>
      </w:r>
    </w:p>
    <w:p>
      <w:pPr>
        <w:pStyle w:val="TextBodyIndent"/>
        <w:ind w:left="0" w:hanging="0"/>
        <w:jc w:val="both"/>
        <w:rPr/>
      </w:pPr>
      <w:r>
        <w:rPr/>
        <w:t xml:space="preserve">Žiaci na prvom stupni základných škôl sa na hodinách evanjelického náboženstva  oboznamujú predovšetkým so základnými biblickými pojmami a biblickými príbehmi. Pomocou biblických príbehov a konkrétnych vedomostí z Božieho slova si budujú vlastné poznanie Božej existencie, ktoré im umožňuje aktívne participovať na živote Božieho ľudu a pod pôsobením Slova a Ducha stvárňovať svoj živo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predme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ieľom náboženskej výchovy ako povinne voliteľného predmetu na 1. stupni základnej školy je:</w:t>
      </w:r>
    </w:p>
    <w:p>
      <w:pPr>
        <w:pStyle w:val="Normal"/>
        <w:jc w:val="both"/>
        <w:rPr/>
      </w:pPr>
      <w:r>
        <w:rPr/>
        <w:t xml:space="preserve">- osvojiť si základné biblické pojmy </w:t>
      </w:r>
    </w:p>
    <w:p>
      <w:pPr>
        <w:pStyle w:val="Normal"/>
        <w:jc w:val="both"/>
        <w:rPr/>
      </w:pPr>
      <w:r>
        <w:rPr/>
        <w:t>- získať základný prehľad zvesti Biblie, biblických príbehov</w:t>
      </w:r>
    </w:p>
    <w:p>
      <w:pPr>
        <w:pStyle w:val="Normal"/>
        <w:jc w:val="both"/>
        <w:rPr/>
      </w:pPr>
      <w:r>
        <w:rPr/>
        <w:t>- poznať biblické postavy, ktorých osobnosť formuje viera</w:t>
      </w:r>
    </w:p>
    <w:p>
      <w:pPr>
        <w:pStyle w:val="Normal"/>
        <w:jc w:val="both"/>
        <w:rPr/>
      </w:pPr>
      <w:r>
        <w:rPr/>
        <w:t xml:space="preserve">- viesť žiakov k pochopeniu vlastnej hodnoty a postavenia v spoločenstve, a tak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ktívne prispieť v procese hľadania vlastnej identity k budovaniu zrelej kresťansk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obnosti</w:t>
      </w:r>
    </w:p>
    <w:p>
      <w:pPr>
        <w:pStyle w:val="Normal"/>
        <w:jc w:val="both"/>
        <w:rPr/>
      </w:pPr>
      <w:r>
        <w:rPr/>
        <w:t>- učiť žiakov rozlišovať medzi dobrým a zlým</w:t>
      </w:r>
    </w:p>
    <w:p>
      <w:pPr>
        <w:pStyle w:val="Normal"/>
        <w:jc w:val="both"/>
        <w:rPr/>
      </w:pPr>
      <w:r>
        <w:rPr/>
        <w:t>- získavať a rozvíjať základné komunikačné zručnosti</w:t>
      </w:r>
    </w:p>
    <w:p>
      <w:pPr>
        <w:pStyle w:val="Normal"/>
        <w:jc w:val="both"/>
        <w:rPr/>
      </w:pPr>
      <w:r>
        <w:rPr/>
        <w:t xml:space="preserve">- vštepovať základy kresťanskej viery </w:t>
      </w:r>
    </w:p>
    <w:p>
      <w:pPr>
        <w:pStyle w:val="Normal"/>
        <w:jc w:val="both"/>
        <w:rPr/>
      </w:pPr>
      <w:r>
        <w:rPr/>
        <w:t xml:space="preserve">- budovať živý a aktívny vzťah k Trojjedinému Bohu Otcu, Synovi a Duchu Svätému  </w:t>
      </w:r>
    </w:p>
    <w:p>
      <w:pPr>
        <w:pStyle w:val="Normal"/>
        <w:jc w:val="both"/>
        <w:rPr/>
      </w:pPr>
      <w:r>
        <w:rPr/>
        <w:t xml:space="preserve">- aktívne rozvíjať vzťah k cirkvi, povzbudzovať k participácii na jej živote </w:t>
      </w:r>
    </w:p>
    <w:p>
      <w:pPr>
        <w:pStyle w:val="Normal"/>
        <w:jc w:val="both"/>
        <w:rPr/>
      </w:pPr>
      <w:r>
        <w:rPr/>
        <w:t>- poznať zákon a evanjelium</w:t>
      </w:r>
    </w:p>
    <w:p>
      <w:pPr>
        <w:pStyle w:val="Normal"/>
        <w:jc w:val="both"/>
        <w:rPr/>
      </w:pPr>
      <w:r>
        <w:rPr/>
        <w:t xml:space="preserve">- viesť k osvojeniu základného učenia evanjelickej cirkvi </w:t>
      </w:r>
    </w:p>
    <w:p>
      <w:pPr>
        <w:pStyle w:val="Normal"/>
        <w:jc w:val="both"/>
        <w:rPr/>
      </w:pPr>
      <w:r>
        <w:rPr/>
        <w:t>- poznať Trojjediného Pána Boha ako Otca, Syna a Ducha Svätého</w:t>
      </w:r>
    </w:p>
    <w:p>
      <w:pPr>
        <w:pStyle w:val="Normal"/>
        <w:jc w:val="both"/>
        <w:rPr/>
      </w:pPr>
      <w:r>
        <w:rPr/>
        <w:t>- vzbudiť záujem o Božie slovo, modlitbu a duchovné hodnoty</w:t>
      </w:r>
    </w:p>
    <w:p>
      <w:pPr>
        <w:pStyle w:val="Normal"/>
        <w:jc w:val="both"/>
        <w:rPr/>
      </w:pPr>
      <w:r>
        <w:rPr/>
        <w:t>- vychovávať ako Božie dieťa s vedomím Božej milosti</w:t>
      </w:r>
    </w:p>
    <w:p>
      <w:pPr>
        <w:pStyle w:val="Normal"/>
        <w:jc w:val="both"/>
        <w:rPr/>
      </w:pPr>
      <w:r>
        <w:rPr/>
        <w:t>- viesť žiakov k viere v Pána Ježiša Krista a pre večný živ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edmetu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Náboženská výchova – evanjelická  prvého stupňa základných škôl má po obsahovej stránke ponúknuť základný prehľad kresťanského učenia vychádzajúceho z Božieho slova – Bibli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í štanda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o vyučovaní náboženskej výchovy / náboženstva je potrebné zadefinovať štandardy, ktoré vychádzajú zo skutočnosti, že v tomto predmete chceme odovzdať konkrétne vedomosti. Zároveň chceme učiť aj k správnym postojom v živote kresťana, vychádzajúcim z poznania Božieho slova, osobného vzťahu k Pánu Bohu, k spoločenstvu ľudí a k svetu, v ktorom ž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ôležitú úlohu tu zohráva hodnotová orientácia žiakov a osvojenie si správnych postojov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 Budujú vnútorný svet žiakov a kladné charakterové vlastnosti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zdelávací štandard pre predmet náboženská výchova / náboženstvo</w:t>
      </w:r>
      <w:r>
        <w:rPr/>
        <w:t xml:space="preserve"> vo svojej obsahovej časti zahŕňa základné poznatky z tematického okruhu – základné učivo.  Obsahový štandard teda vymedzuje základné učivo z daného tematického celku v danom ročníku a rozsah učiva je záväzný. Výkonový štandard je súhrn požiadaviek na vedomosti, zručnosti, ktoré si majú žiaci osvojiť z daného tematického celku v danom ročníku, aj keď na rôznej úrovni. Vo svojej výkonovej časti ukazuje, čo si má žiak osvojiť a má to byť vidieť nie len na vedomostiach, ale predovšetkým na jeho správa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TC</w:t>
        <w:tab/>
        <w:tab/>
        <w:t>V Koho verím</w:t>
      </w:r>
    </w:p>
    <w:p>
      <w:pPr>
        <w:pStyle w:val="Normal"/>
        <w:jc w:val="both"/>
        <w:rPr/>
      </w:pPr>
      <w:r>
        <w:rPr/>
        <w:tab/>
        <w:tab/>
        <w:t>- Znenie a rozdelenie Všeobecnej viery kresťanskej</w:t>
      </w:r>
    </w:p>
    <w:p>
      <w:pPr>
        <w:pStyle w:val="Normal"/>
        <w:jc w:val="both"/>
        <w:rPr>
          <w:b/>
          <w:b/>
        </w:rPr>
      </w:pPr>
      <w:r>
        <w:rPr/>
        <w:tab/>
        <w:tab/>
        <w:t>- Obsah a význam jednotlivých článkov Všeobecnej viery kresťanskej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TC</w:t>
        <w:tab/>
        <w:tab/>
        <w:t>Boh nám dáva svoje Slov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Oboznámenie sa s Bibliou ako Božím slovom</w:t>
      </w:r>
    </w:p>
    <w:p>
      <w:pPr>
        <w:pStyle w:val="Normal"/>
        <w:jc w:val="both"/>
        <w:rPr/>
      </w:pPr>
      <w:r>
        <w:rPr/>
        <w:tab/>
        <w:tab/>
        <w:t>- Naučiť sa orientovať v Bibl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TC   </w:t>
        <w:tab/>
        <w:t>Dekalóg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- Cez Mojžiša dostávame pravidlá pre život – 10 Božích prikázan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- Rozdelenie a význam Božích prikázaní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TC   </w:t>
        <w:tab/>
        <w:t>Pane, nauč nás modliť sa!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modlitba ako komunikačný prostriedok s Pánom Bohom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ab/>
        <w:t xml:space="preserve">- Rozdelenie a význam prosieb modlitby Otčenáš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973"/>
        <w:gridCol w:w="2682"/>
        <w:gridCol w:w="2857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pe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matický celo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ahový štandar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konový štandard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ročník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4. / 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 Koho verí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článok VVK (Krédo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žiak sa zoznámi s VVK/celé/ </w:t>
            </w:r>
          </w:p>
          <w:p>
            <w:pPr>
              <w:pStyle w:val="Normal1"/>
              <w:rPr/>
            </w:pPr>
            <w:r>
              <w:rPr/>
              <w:t>- žiak sa učí hlavne 1. článok.</w:t>
            </w:r>
          </w:p>
          <w:p>
            <w:pPr>
              <w:pStyle w:val="Normal1"/>
              <w:rPr/>
            </w:pPr>
            <w:r>
              <w:rPr/>
              <w:t>- vysvetliť žiakom pojem viera na základe deťom známeho biblického príbehu /možno zopakovať Abraháma/</w:t>
            </w:r>
          </w:p>
          <w:p>
            <w:pPr>
              <w:pStyle w:val="Normal1"/>
              <w:rPr/>
            </w:pPr>
            <w:r>
              <w:rPr/>
              <w:t>- viesť deti k tomu, aby prostredníctvom stvorenstva objavovali Pána Boha a boli vďační za svet a ľudí okolo ná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žiak vníma Boha ako všemohúceho Otca, Stvoriteľa neba i zeme </w:t>
            </w:r>
          </w:p>
          <w:p>
            <w:pPr>
              <w:pStyle w:val="Normal1"/>
              <w:rPr/>
            </w:pPr>
            <w:r>
              <w:rPr/>
              <w:t>- žiak ovláda 1.čl. VVK</w:t>
            </w:r>
          </w:p>
          <w:p>
            <w:pPr>
              <w:pStyle w:val="Normal1"/>
              <w:rPr/>
            </w:pPr>
            <w:r>
              <w:rPr/>
              <w:t xml:space="preserve">- žiak si uvedomuje potrebu viery pre svoj život </w:t>
            </w:r>
          </w:p>
          <w:p>
            <w:pPr>
              <w:pStyle w:val="Normal1"/>
              <w:rPr/>
            </w:pPr>
            <w:r>
              <w:rPr/>
              <w:t>- chápe, čo majú spoločné všetci kresťania</w:t>
            </w:r>
          </w:p>
          <w:p>
            <w:pPr>
              <w:pStyle w:val="Normal1"/>
              <w:rPr/>
            </w:pPr>
            <w:r>
              <w:rPr/>
              <w:t xml:space="preserve">- dieťa vie chrániť prírodu a prechovávať úctu k Stvoriteľovi.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článok VVK – Pán Ježiš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sľúbený prorokmi, syn Jozefa a Márie, Syn Boží, Pán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predstaviť žiakom 2.článok, viesť ich k postupnému osvojovaniu </w:t>
            </w:r>
          </w:p>
          <w:p>
            <w:pPr>
              <w:pStyle w:val="Normal1"/>
              <w:rPr/>
            </w:pPr>
            <w:r>
              <w:rPr/>
              <w:t>- osobu Pána Ježiša predstaviť aj v niektorých prorockých predpovediach; zdôrazniť Ježišov božský pôvod a zároveň vysvetliť žiakom, kto boli Jeho rodičia, zopakovať so žiakmi príbeh narode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k ovláda naspamäť 2.čl.VVK</w:t>
            </w:r>
          </w:p>
          <w:p>
            <w:pPr>
              <w:pStyle w:val="Normal1"/>
              <w:rPr/>
            </w:pPr>
            <w:r>
              <w:rPr/>
              <w:t>- rozumie jeho obsahu</w:t>
            </w:r>
          </w:p>
          <w:p>
            <w:pPr>
              <w:pStyle w:val="Normal1"/>
              <w:rPr/>
            </w:pPr>
            <w:r>
              <w:rPr/>
              <w:t>- žiak si uvedomuje, že Ježiš je zároveň Božím synom a zároveň sa narodil ako malé dieťa v Betleheme</w:t>
            </w:r>
          </w:p>
          <w:p>
            <w:pPr>
              <w:pStyle w:val="Normal1"/>
              <w:rPr/>
            </w:pPr>
            <w:r>
              <w:rPr/>
              <w:t>- pozná mená niektorých prorokov a ich predpovede o Ježišovi Kristovi ako zasľúbenom Mesiášov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článok VVK – Pán Ježiš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rpiaci, ukrižovaný a vzkriesen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priblížiť žiakom príbeh utrpenia, smrti a vzkriesenia Pána Ježiša</w:t>
            </w:r>
          </w:p>
          <w:p>
            <w:pPr>
              <w:pStyle w:val="Normal1"/>
              <w:rPr/>
            </w:pPr>
            <w:r>
              <w:rPr/>
              <w:t>- poukázať na Spasiteľa, ktorý za nás trpí, aby nás zbavil hriechu</w:t>
            </w:r>
          </w:p>
          <w:p>
            <w:pPr>
              <w:pStyle w:val="Normal1"/>
              <w:rPr/>
            </w:pPr>
            <w:r>
              <w:rPr/>
              <w:t>- poslušnosť Pána Ježiša voči nebeskému Otcovi a Jeho obetavá láska k ľuďom</w:t>
            </w:r>
          </w:p>
          <w:p>
            <w:pPr>
              <w:pStyle w:val="Normal1"/>
              <w:rPr/>
            </w:pPr>
            <w:r>
              <w:rPr/>
              <w:t>- predstaviť žiakom Pána Ježiša ako víťaza nad smrťou a hriech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k ovláda učivo o utrpení , obeti a víťazstve Spasiteľa nad smrťou</w:t>
            </w:r>
          </w:p>
          <w:p>
            <w:pPr>
              <w:pStyle w:val="Normal1"/>
              <w:rPr/>
            </w:pPr>
            <w:r>
              <w:rPr/>
              <w:t>- uvedomuje si nesmiernu milosť, ktorú v kríži môžeme prijať</w:t>
            </w:r>
          </w:p>
          <w:p>
            <w:pPr>
              <w:pStyle w:val="Normal1"/>
              <w:rPr/>
            </w:pPr>
            <w:r>
              <w:rPr/>
              <w:t>- dieťa túži po odpustení hriechov</w:t>
            </w:r>
          </w:p>
          <w:p>
            <w:pPr>
              <w:pStyle w:val="Normal1"/>
              <w:rPr/>
            </w:pPr>
            <w:r>
              <w:rPr/>
              <w:t>- učí sa čerpať nádej a povzbudenie z Pánovho vzkrieseni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čl.VVK – Pán Ježiš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ko vyvýšený Pán na Božej pravici, náš Ochranca a zároveň Sudc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vysvetliť žiakom udalosti Ježišovho vstúpenia na nebo aj v súvislosti s misijným príkazom</w:t>
            </w:r>
          </w:p>
          <w:p>
            <w:pPr>
              <w:pStyle w:val="Normal1"/>
              <w:rPr/>
            </w:pPr>
            <w:r>
              <w:rPr/>
              <w:t>- zdôrazniť žiakom istotu Ježišovej prítomnosti pri nás prostredníctvom prisľúbenia Radcu – Ducha Svätého</w:t>
            </w:r>
          </w:p>
          <w:p>
            <w:pPr>
              <w:pStyle w:val="Normal1"/>
              <w:rPr/>
            </w:pPr>
            <w:r>
              <w:rPr/>
              <w:t>- na základe Mt 25,31-45 vysvetliť žiakom podľa akých kritérií bude Pán Ježiš súdiť ľudí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k si uvedomuje, že napriek fyzickej neprítomnosti je Pán Ježiš stále s nami a môžeme s ním komunikovať prostredníctvom našich modlitieb</w:t>
            </w:r>
          </w:p>
          <w:p>
            <w:pPr>
              <w:pStyle w:val="Normal1"/>
              <w:rPr/>
            </w:pPr>
            <w:r>
              <w:rPr/>
              <w:t>- dieťa chápe, že Pán Ježiš posiela Pomocníka - Ducha Svätého</w:t>
            </w:r>
          </w:p>
          <w:p>
            <w:pPr>
              <w:pStyle w:val="Normal1"/>
              <w:rPr/>
            </w:pPr>
            <w:r>
              <w:rPr/>
              <w:t>- na základe učiva o poslednom súde žiak vie, aké správanie sa páči Bohu a čo od nás očakáva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článok VVK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- Zoslanie Ducha Svätého – Podoby / Obrazy Ducha Sv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ôsobenie Ducha Sv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predstaviť deťom príbeh zoslania Ducha Svätého (vietor, ohnivé jazyky, holubica pri krste Pánovom)</w:t>
            </w:r>
          </w:p>
          <w:p>
            <w:pPr>
              <w:pStyle w:val="Normal1"/>
              <w:rPr/>
            </w:pPr>
            <w:r>
              <w:rPr/>
              <w:t>- povedať im prečo Pán Ježiš posiela Ducha Svätého</w:t>
            </w:r>
          </w:p>
          <w:p>
            <w:pPr>
              <w:pStyle w:val="Normal1"/>
              <w:rPr/>
            </w:pPr>
            <w:r>
              <w:rPr/>
              <w:t>- vysvetliť, ako Duch Boží môže meniť naše životy – ovocie Ducha v nás – láska, pokoj,... (G 5, 22-24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pozná príbeh zoslania Ducha</w:t>
            </w:r>
          </w:p>
          <w:p>
            <w:pPr>
              <w:pStyle w:val="Normal1"/>
              <w:rPr/>
            </w:pPr>
            <w:r>
              <w:rPr/>
              <w:t>- vie vymenovať prejavy Ducha Svätého</w:t>
            </w:r>
          </w:p>
          <w:p>
            <w:pPr>
              <w:pStyle w:val="Normal1"/>
              <w:rPr/>
            </w:pPr>
            <w:r>
              <w:rPr/>
              <w:t>- vie, že Duch Sv. je naším Pomocníkom, Radcom, Učiteľom, Tešiteľom</w:t>
            </w:r>
          </w:p>
          <w:p>
            <w:pPr>
              <w:pStyle w:val="Normal1"/>
              <w:rPr/>
            </w:pPr>
            <w:r>
              <w:rPr/>
              <w:t>- dieťa si vytvára osobný vzťah k Duchu Svätému</w:t>
            </w:r>
          </w:p>
          <w:p>
            <w:pPr>
              <w:pStyle w:val="Normal1"/>
              <w:rPr/>
            </w:pPr>
            <w:r>
              <w:rPr/>
              <w:t>- učí sa prosiť Ducha Svätého o dar viery a o pomoc v ťažkých situáciách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článok VVK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rím v cirkev – spoločenstvo veriacich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predstaviť deťom cirkev  ako spoločenstvo veriacich ľudí, do ktorej patrí každý pokrstený</w:t>
            </w:r>
          </w:p>
          <w:p>
            <w:pPr>
              <w:pStyle w:val="Normal1"/>
              <w:rPr/>
            </w:pPr>
            <w:r>
              <w:rPr/>
              <w:t>- vysvetliť, že v cirkvi je každý človek vítaný a môže tam slúžiť svojimi darm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sa vníma ako súčasť cirkvi – veľkej Božej rodiny</w:t>
            </w:r>
          </w:p>
          <w:p>
            <w:pPr>
              <w:pStyle w:val="Normal1"/>
              <w:rPr/>
            </w:pPr>
            <w:r>
              <w:rPr/>
              <w:t>- dieťa pozná význam slova kresťan</w:t>
            </w:r>
          </w:p>
          <w:p>
            <w:pPr>
              <w:pStyle w:val="Normal1"/>
              <w:rPr/>
            </w:pPr>
            <w:r>
              <w:rPr/>
              <w:t>- uvedomuje si, že v cirkvi môže slúžiť Pánu Bohu i svojim bratom a sestrám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3.čl. VVK  Verím v :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-odpustenie hriechov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- v tela zmŕtvych vzkriesenie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- život večný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/Uzdravenie ochrnutého Mk 2;  Ježišovo vzkriesenie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je oboznámené s príbehom uzdravenia ochrnutého človeka</w:t>
            </w:r>
          </w:p>
          <w:p>
            <w:pPr>
              <w:pStyle w:val="Normal1"/>
              <w:rPr/>
            </w:pPr>
            <w:r>
              <w:rPr/>
              <w:t>- význam nielen telesného ale v prvom rade duchovného zdravia</w:t>
            </w:r>
          </w:p>
          <w:p>
            <w:pPr>
              <w:pStyle w:val="Normal1"/>
              <w:rPr/>
            </w:pPr>
            <w:r>
              <w:rPr/>
              <w:t>- na príbehu Ježišovho vzkriesenia zdôrazniť myšlienku večného života ako veľkú nádej pre veriaceho člove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odpustenie a pokoj v srdci je prvoradé o čo máme vo svojich modlitbách prosiť</w:t>
            </w:r>
          </w:p>
          <w:p>
            <w:pPr>
              <w:pStyle w:val="Normal1"/>
              <w:rPr/>
            </w:pPr>
            <w:r>
              <w:rPr/>
              <w:t>- dieťa si uvedomuje, že horšie ako choroba je hriech v srdci človeka</w:t>
            </w:r>
          </w:p>
          <w:p>
            <w:pPr>
              <w:pStyle w:val="Normal1"/>
              <w:rPr/>
            </w:pPr>
            <w:r>
              <w:rPr/>
              <w:t xml:space="preserve">- dieťa chápe a prijíma, že Pán Ježiš nám dáva nádej </w:t>
            </w:r>
          </w:p>
          <w:p>
            <w:pPr>
              <w:pStyle w:val="Normal1"/>
              <w:rPr/>
            </w:pPr>
            <w:r>
              <w:rPr/>
              <w:t>- napriek realite smrti každý, kto verí v neho bude večne žiť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4. / 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Boh nám dáva svoj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Slovo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 dáva človeku návod na život -Bibl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k si zopakuje učivo predchádzajúceho roč. o Biblii</w:t>
            </w:r>
          </w:p>
          <w:p>
            <w:pPr>
              <w:pStyle w:val="Normal1"/>
              <w:rPr/>
            </w:pPr>
            <w:r>
              <w:rPr/>
              <w:t>- zdôrazniť že Biblia je Božie slovo, ktoré nás usmerňuje a chce nás viesť tak, aby sme žili šťastný živo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k chápe dôležitosť Biblie pre život človeka a Boží zámer s ňou</w:t>
            </w:r>
          </w:p>
          <w:p>
            <w:pPr>
              <w:pStyle w:val="Normal1"/>
              <w:rPr/>
            </w:pPr>
            <w:r>
              <w:rPr/>
              <w:t xml:space="preserve">- je vedený ku dennému čítaniu Biblie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 Biblio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žiak sa učí vyhľadávať dané biblické texty- výber podľa uváženia vyučujúceho </w:t>
            </w:r>
          </w:p>
          <w:p>
            <w:pPr>
              <w:pStyle w:val="Normal1"/>
              <w:rPr/>
            </w:pPr>
            <w:r>
              <w:rPr/>
              <w:t>- praktické používanie Bibl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získať zručnosť a vedieť sa orientovať v Biblii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4. / 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ekaló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é dosky zákona </w:t>
            </w:r>
          </w:p>
          <w:p>
            <w:pPr>
              <w:pStyle w:val="Normal1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/ 5Mojžišova 10 /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á pre život</w:t>
            </w:r>
          </w:p>
          <w:p>
            <w:pPr>
              <w:pStyle w:val="Normal1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vysvetliť žiakom, že Mojžiš musel znova ísť pre dosky zákona</w:t>
            </w:r>
          </w:p>
          <w:p>
            <w:pPr>
              <w:pStyle w:val="Normal1"/>
              <w:rPr/>
            </w:pPr>
            <w:r>
              <w:rPr/>
              <w:t>- dosky boli obsahom rovnaké ako tie prvé</w:t>
            </w:r>
          </w:p>
          <w:p>
            <w:pPr>
              <w:pStyle w:val="Normal1"/>
              <w:rPr/>
            </w:pPr>
            <w:r>
              <w:rPr/>
              <w:t>- dôležitosť poznania Božej vôle a poslušnosti v živote jednotlivca i celého národa</w:t>
            </w:r>
          </w:p>
          <w:p>
            <w:pPr>
              <w:pStyle w:val="Normal1"/>
              <w:rPr/>
            </w:pPr>
            <w:r>
              <w:rPr/>
              <w:t>- žiak sa dozvie o zákone ktorý Boh dal Mojžišovi na Sinaji</w:t>
            </w:r>
          </w:p>
          <w:p>
            <w:pPr>
              <w:pStyle w:val="Normal1"/>
              <w:rPr/>
            </w:pPr>
            <w:r>
              <w:rPr/>
              <w:t>- žiak sa učí porozumieť Božím prikázaniam</w:t>
            </w:r>
          </w:p>
          <w:p>
            <w:pPr>
              <w:pStyle w:val="Normal1"/>
              <w:rPr/>
            </w:pPr>
            <w:r>
              <w:rPr/>
              <w:t>a naučí sa ich spamäti</w:t>
            </w:r>
          </w:p>
          <w:p>
            <w:pPr>
              <w:pStyle w:val="Normal1"/>
              <w:rPr/>
            </w:pPr>
            <w:r>
              <w:rPr/>
              <w:t>- dozvie sa o rozdelení prikázan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ci chápu Boží zámer so zákonom a jeho dôležitosť pre život</w:t>
            </w:r>
          </w:p>
          <w:p>
            <w:pPr>
              <w:pStyle w:val="Normal1"/>
              <w:rPr/>
            </w:pPr>
            <w:r>
              <w:rPr/>
              <w:t> </w:t>
            </w:r>
            <w:r>
              <w:rPr/>
              <w:t xml:space="preserve">- chápe význam a potrebu zákona ako návodu na šťastný a kvalitný život </w:t>
            </w:r>
          </w:p>
          <w:p>
            <w:pPr>
              <w:pStyle w:val="Normal1"/>
              <w:rPr/>
            </w:pPr>
            <w:r>
              <w:rPr/>
              <w:t>- naučiť deti 10 Božích prikázaní a viesť ich k tomu, aby pochopili ich základný význam a dôležitosť pre svoj život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a 2. Božie prikázanie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laté teľa – 2M 32 a Horiaci krík – 2M 3)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na základe biblických príbehov o modle, ktorú si Izraelci postavili počas Mojžišovej neprítomnosti a stretnutím Mojžiša s Hospodinom – Jahvem pri horiacom kríku si zopakuje súvis príbehov s 1. a 2. prikázaní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chápe príčinu Božieho hnevu</w:t>
            </w:r>
          </w:p>
          <w:p>
            <w:pPr>
              <w:pStyle w:val="Normal1"/>
              <w:rPr/>
            </w:pPr>
            <w:r>
              <w:rPr/>
              <w:t>- učí sa rozoznávať</w:t>
            </w:r>
          </w:p>
          <w:p>
            <w:pPr>
              <w:pStyle w:val="Normal1"/>
              <w:rPr/>
            </w:pPr>
            <w:r>
              <w:rPr/>
              <w:t>kedy človek porušuje prvé a druhé prikázanie a aké to má dôsledky pre jeho život.</w:t>
            </w:r>
          </w:p>
          <w:p>
            <w:pPr>
              <w:pStyle w:val="Normal1"/>
              <w:rPr/>
            </w:pPr>
            <w:r>
              <w:rPr/>
              <w:t>- je vedené k úctivému používaniu Božieho mena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 4. Božie prikázani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-ročný Ježiš v chráme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 2,41-5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poukázať na nedeľu ako deň sviatočného odpočinku a na potrebu poslušnosti a úcty voči rodičom zopakovaním príbehu o 12-ročnom Ježišovi v chrám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viesť deti k návšteve Služieb Božích, kde môžu budovať a rozvíjať spoločenstvo s Hospodinom aj s inými veriacimi ľuďmi.</w:t>
            </w:r>
          </w:p>
          <w:p>
            <w:pPr>
              <w:pStyle w:val="Normal1"/>
              <w:rPr/>
            </w:pPr>
            <w:r>
              <w:rPr/>
              <w:t>- usmerňovať deti k rešpektu a poslušnosti k rodičom, starým rodičom a učiteľom a viesť ich ku konkrétnym prejavom vďačnosti a modlitbám za rodinu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 6. Božie prikázani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in a Ábel)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vid a Batšeb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zopakovať príbehy Kain a Ábel a Dávid a Batšeba</w:t>
            </w:r>
          </w:p>
          <w:p>
            <w:pPr>
              <w:pStyle w:val="Normal1"/>
              <w:rPr/>
            </w:pPr>
            <w:r>
              <w:rPr/>
              <w:t xml:space="preserve">- pri 5. prikázaní – viesť deti k úcte ku každej forme života, vyzdvihnúť ochranu trpiacich a chorých; </w:t>
            </w:r>
          </w:p>
          <w:p>
            <w:pPr>
              <w:pStyle w:val="Normal1"/>
              <w:rPr/>
            </w:pPr>
            <w:r>
              <w:rPr/>
              <w:t>- vysvetliť deťom, čo všetko ich ohrozuje (šikanovanie, závislosti, nepozornosť, neopatrnosť)</w:t>
            </w:r>
          </w:p>
          <w:p>
            <w:pPr>
              <w:pStyle w:val="Normal1"/>
              <w:rPr/>
            </w:pPr>
            <w:r>
              <w:rPr/>
              <w:t>- viesť deti k úcte k svojmu telu, povzbudiť ich k odmietnutiu, toho, čo ich ohrozu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si uvedomuje dôležitosť ochrany zdravia a zachovania života</w:t>
            </w:r>
          </w:p>
          <w:p>
            <w:pPr>
              <w:pStyle w:val="Normal1"/>
              <w:rPr/>
            </w:pPr>
            <w:r>
              <w:rPr/>
              <w:t>- má pozitívny vzťah k svojmu telu, učí sa odmietnuť to, čo ho ohrozuje, neubližuje ostatným – sú mu cudzie praktiky šikanovania a zastáva sa slabších</w:t>
            </w:r>
          </w:p>
          <w:p>
            <w:pPr>
              <w:pStyle w:val="Normal1"/>
              <w:rPr/>
            </w:pPr>
            <w:r>
              <w:rPr/>
              <w:t xml:space="preserve">- chápe význam manželskej vernosti pre šťastný život v rodine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prikázanie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Ézav a Jákob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prikázanie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oužiť niektorý príbeh: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Jákob klame svojho otca Izáka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atia klamú otcovi Jákobovi o Jozefovej smrti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lošní svedkovia svedčia proti Pánovi Ježišovi na súd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na odporúčaných príbehoch deťom vysvetliť tieto prikázania.</w:t>
            </w:r>
          </w:p>
          <w:p>
            <w:pPr>
              <w:pStyle w:val="Normal1"/>
              <w:rPr/>
            </w:pPr>
            <w:r>
              <w:rPr/>
              <w:t>- zdôrazniť nesebecký prístup k iným, vedieť sa podeliť s tými, ktorí majú nedostatok</w:t>
            </w:r>
          </w:p>
          <w:p>
            <w:pPr>
              <w:pStyle w:val="Normal1"/>
              <w:rPr/>
            </w:pPr>
            <w:r>
              <w:rPr/>
              <w:t>- vedieť byť skromný a netúžiť po veciach iných</w:t>
            </w:r>
          </w:p>
          <w:p>
            <w:pPr>
              <w:pStyle w:val="Normal1"/>
              <w:rPr/>
            </w:pPr>
            <w:r>
              <w:rPr/>
              <w:t>- zdôrazniť pravdovravnosť, poukázať na následky klamstv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si vie vážiť svoje osobné veci, ale aj majetok iného, nepoškodzuje ho, správa sa s rešpektom k cudzím veciam, požičané vráti, neprivlastňuje si to, čo mu nepatrí.</w:t>
            </w:r>
          </w:p>
          <w:p>
            <w:pPr>
              <w:pStyle w:val="Normal1"/>
              <w:rPr/>
            </w:pPr>
            <w:r>
              <w:rPr/>
              <w:t>- učí sa hovoriť pravdu, aj keď nie je vždy príjemná; chápe význam pravdovravnosti v každej situácii života, napomáha riešeniu konfliktov v triede prostredníctvom pravdovravnost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 10. prikázani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užiť tento alebo ďalšie odporúčané príbehy: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echází - 2.Kráľ. 5,15-29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ábotova vinica 1Kr 21,1-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na príbehu Elízeovho sluhu Gecházího  vysvetliť deťom, že chamtivosť je zlá a podvodom získané bohatstvo neprináša trvalé šťastie.</w:t>
            </w:r>
          </w:p>
          <w:p>
            <w:pPr>
              <w:pStyle w:val="Normal1"/>
              <w:rPr/>
            </w:pPr>
            <w:r>
              <w:rPr/>
              <w:t>- viesť žiakov k správnemu postoju k veciam súkromným a spoločný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chápe, čo je to chamtivosť a závisť</w:t>
            </w:r>
          </w:p>
          <w:p>
            <w:pPr>
              <w:pStyle w:val="Normal1"/>
              <w:rPr/>
            </w:pPr>
            <w:r>
              <w:rPr/>
              <w:t>- učí sa odolávať pokušeniu mať všetko, na čo si zmyslí</w:t>
            </w:r>
          </w:p>
          <w:p>
            <w:pPr>
              <w:pStyle w:val="Normal1"/>
              <w:rPr/>
            </w:pPr>
            <w:r>
              <w:rPr/>
              <w:t>- má správny postoj k majetku svojmu aj iných a svedomito s ním nakladá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ý ha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pozná príbeh o reptaní Izraelcov proti Mojžišovi, o Božom hneve a treste i o záchrane, ktorú posiela Pán Boh prostredníctvom medeného hada</w:t>
            </w:r>
          </w:p>
          <w:p>
            <w:pPr>
              <w:pStyle w:val="Normal1"/>
              <w:ind w:left="360" w:hanging="0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na základe príbehu je vedené k  poslušnosti Bohu</w:t>
            </w:r>
          </w:p>
          <w:p>
            <w:pPr>
              <w:pStyle w:val="Normal1"/>
              <w:rPr/>
            </w:pPr>
            <w:r>
              <w:rPr/>
              <w:t>- chápe Boží hnev, ale zároveň získava istotu Božej záchrany;</w:t>
            </w:r>
          </w:p>
          <w:p>
            <w:pPr>
              <w:pStyle w:val="Normal1"/>
              <w:rPr/>
            </w:pPr>
            <w:r>
              <w:rPr/>
              <w:t>- vie, že tak, ako medený had bol záchranou pre Izrael, tak Kristov kríž je záchranou pre celý svet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4. / 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Pane, nauč nás modliť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a !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išov učeník sa rád modlí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tba Páno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vysvetliť žiakom Ježišov postoj k modlitbe -  kedy a kde sa modlil</w:t>
            </w:r>
          </w:p>
          <w:p>
            <w:pPr>
              <w:pStyle w:val="Normal1"/>
              <w:rPr/>
            </w:pPr>
            <w:r>
              <w:rPr/>
              <w:t>- zopakovať modlitbu, ktorú nás naučil /Modlitba Pánova/</w:t>
            </w:r>
          </w:p>
          <w:p>
            <w:pPr>
              <w:pStyle w:val="Normal1"/>
              <w:rPr/>
            </w:pPr>
            <w:r>
              <w:rPr/>
              <w:t>- žiak si zopakuje Modlitbu Pánovu ktorú sa naučil v 1. ročníku</w:t>
            </w:r>
          </w:p>
          <w:p>
            <w:pPr>
              <w:pStyle w:val="Normal1"/>
              <w:rPr/>
            </w:pPr>
            <w:r>
              <w:rPr/>
              <w:t>- chápe ju ako vzor modlitieb ktorá v sebe zahŕňa všetko základné, o čo človek Boha žiada</w:t>
            </w:r>
          </w:p>
          <w:p>
            <w:pPr>
              <w:pStyle w:val="Normal1"/>
              <w:rPr/>
            </w:pPr>
            <w:r>
              <w:rPr/>
              <w:t>- dozvie sa o rozdelení tejto modlitby podľa prosieb a čo konkrétne, ktorá prosba znamen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chápe dôležitosť modlitby ako základného komunikačného prostriedku s Pánom Bohom a Pánom Ježišom</w:t>
            </w:r>
          </w:p>
          <w:p>
            <w:pPr>
              <w:pStyle w:val="Normal1"/>
              <w:rPr/>
            </w:pPr>
            <w:r>
              <w:rPr/>
              <w:t>- Žiak vie, kedy a akým spôsobom sa môže modliť </w:t>
            </w:r>
          </w:p>
          <w:p>
            <w:pPr>
              <w:pStyle w:val="Normal1"/>
              <w:rPr/>
            </w:pPr>
            <w:r>
              <w:rPr/>
              <w:t>- vie Modlitbu Pánovu naspamäť,</w:t>
            </w:r>
          </w:p>
          <w:p>
            <w:pPr>
              <w:pStyle w:val="Normal1"/>
              <w:rPr/>
            </w:pPr>
            <w:r>
              <w:rPr/>
              <w:t>vie vymenovať prosby tejto modlitby podľa poradia</w:t>
            </w:r>
          </w:p>
          <w:p>
            <w:pPr>
              <w:pStyle w:val="Normal1"/>
              <w:rPr/>
            </w:pPr>
            <w:r>
              <w:rPr/>
              <w:t>- učí sa viesť pravidelný modlitebný život</w:t>
            </w:r>
          </w:p>
          <w:p>
            <w:pPr>
              <w:pStyle w:val="Normal1"/>
              <w:rPr/>
            </w:pPr>
            <w:r>
              <w:rPr/>
              <w:t>- buduje si vzťah k Pánu Bohu a Pánovi Ježišov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väť sa meno tvoje!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žie meno je sväté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aci krík- 2M 3, 1 – 15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k sa dozvie, aké Božie mená sa spomínajú v Biblii</w:t>
            </w:r>
          </w:p>
          <w:p>
            <w:pPr>
              <w:pStyle w:val="Normal1"/>
              <w:rPr/>
            </w:pPr>
            <w:r>
              <w:rPr/>
              <w:t xml:space="preserve">- je vedené k tomu, aby tieto Božie mená nepoužíval ľahkovážne, ale s úctou a rešpektom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pozná Božie mená a ich význam</w:t>
            </w:r>
          </w:p>
          <w:p>
            <w:pPr>
              <w:pStyle w:val="Normal1"/>
              <w:rPr/>
            </w:pPr>
            <w:r>
              <w:rPr/>
              <w:t>- vie ich vymenovať</w:t>
            </w:r>
          </w:p>
          <w:p>
            <w:pPr>
              <w:pStyle w:val="Normal1"/>
              <w:rPr/>
            </w:pPr>
            <w:r>
              <w:rPr/>
              <w:t>- vie, v akých situáciách je vhodné použiť Božie meno a kedy nie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íď kráľovstvo Tvoje!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užiť niektoré z týchto podobenstiev: - Mt 13 -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 horčičnom zrne a o kvas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 poklade a perl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žiak spoznáva hodnoty Božieho kráľovstva (láska, radosť, pokoj,...)</w:t>
            </w:r>
          </w:p>
          <w:p>
            <w:pPr>
              <w:pStyle w:val="Normal1"/>
              <w:rPr/>
            </w:pPr>
            <w:r>
              <w:rPr/>
              <w:t>-dieťa sa učí, že kráľovstvo Božie ku nám prichádza prostredníctvom Ducha Svätého, Božieho slova,  sviatostí, modlitieb a cirkvi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žiak vie vymenovať prostredníctvom koho a čoho prichádza Božie kráľovstvo k nám</w:t>
            </w:r>
          </w:p>
          <w:p>
            <w:pPr>
              <w:pStyle w:val="Normal1"/>
              <w:rPr/>
            </w:pPr>
            <w:r>
              <w:rPr/>
              <w:t>- uvedomuje si vzácnosť a rast Božieho kráľovstva</w:t>
            </w:r>
          </w:p>
          <w:p>
            <w:pPr>
              <w:pStyle w:val="Normal1"/>
              <w:rPr/>
            </w:pPr>
            <w:r>
              <w:rPr/>
              <w:t>- dieťa túži po kráľovstve Božom, chce prijímať jeho hodnoty a šíriť ich ďalej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ď vôľa Tvoja ako v nebi, tak i na zemi!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žiš v Getsemane )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pozná príbeh o Ježišovom utrpení v Getsemane </w:t>
            </w:r>
          </w:p>
          <w:p>
            <w:pPr>
              <w:pStyle w:val="Normal1"/>
              <w:rPr/>
            </w:pPr>
            <w:r>
              <w:rPr/>
              <w:t>- čo Pán Ježiš prežíval a o čo prosil svojho nebeského Ot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viesť žiakov, aby pochopili, že aj Ježiš prežíval strach ako každý bežný človek, ale napriek tomu bol pripravený a ochotný poslúchnuť svojho Otca a splniť svoje poslanie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ieb náš každodenný daj nám dnes!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sýtenie zástupov –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6,1-15)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pozná príbeh o nasýtení mnohopočetného zástupu Pánom Ježišom</w:t>
            </w:r>
          </w:p>
          <w:p>
            <w:pPr>
              <w:pStyle w:val="Normal1"/>
              <w:rPr/>
            </w:pPr>
            <w:r>
              <w:rPr/>
              <w:t>- zdôrazniť potrebu pokrmu a to, že nie je samozrejmosťou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- učí sa ďakovať za jedlo i ostatné potrebné veci nášho život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vie si vážiť každodenné bežné veci, ktoré potrebuje pre život;</w:t>
            </w:r>
          </w:p>
          <w:p>
            <w:pPr>
              <w:pStyle w:val="Normal1"/>
              <w:rPr/>
            </w:pPr>
            <w:r>
              <w:rPr/>
              <w:t>-má súcit s tými, ktorí nemajú dostatok, vie sa rozdeliť s inými;</w:t>
            </w:r>
          </w:p>
          <w:p>
            <w:pPr>
              <w:pStyle w:val="Normal1"/>
              <w:rPr/>
            </w:pPr>
            <w:r>
              <w:rPr/>
              <w:t>- má záujem modliť sa za iných, ktorí trpia hladom, nedostatkom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usť nám viny naše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cheus – L 19,1-1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pozná príbeh o Zacheovi a jeho zmene po stretnutí s Ježišom </w:t>
            </w:r>
          </w:p>
          <w:p>
            <w:pPr>
              <w:pStyle w:val="Normal1"/>
              <w:rPr/>
            </w:pPr>
            <w:r>
              <w:rPr/>
              <w:t>- učí sa, ako sa táto zmena prejavila na správaní a živote Zache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viesť žiakov k tomu, aby pochopili že Ježiš mení životy ľudí k lepšiemu </w:t>
            </w:r>
          </w:p>
          <w:p>
            <w:pPr>
              <w:pStyle w:val="Normal1"/>
              <w:rPr/>
            </w:pPr>
            <w:r>
              <w:rPr/>
              <w:t>- kto v Ježiša naozaj verí, chce byť lepší a snaží sa o nápravu vo svojom živote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ako aj my odpúšťame vinníkom svojím!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milosrdný sluh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Mt 18,21-35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na tomto príbehu vysvetliť žiakom, aká dôležitá je schopnosť odpúšťať a túžba, aby nám bolo odpusten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si uvedomuje, že nestačí len túžiť po odpustení, ale treba vedieť odpúšťať, aj keď to nie je vždy ľahké.</w:t>
            </w:r>
          </w:p>
          <w:p>
            <w:pPr>
              <w:pStyle w:val="Normal1"/>
              <w:rPr/>
            </w:pPr>
            <w:r>
              <w:rPr/>
              <w:t>- Pán Ježiš nám dáva silu odpusti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 neuvoď nás do pokušenia!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kúšanie na púšti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t 4,1-1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á príbeh pokúšania a na púšti</w:t>
            </w:r>
          </w:p>
          <w:p>
            <w:pPr>
              <w:pStyle w:val="Normal1"/>
              <w:rPr/>
            </w:pPr>
            <w:r>
              <w:rPr/>
              <w:t>- učí sa, akým spôsobom diabol pokúšal Pána Ježiš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Ježišovu poslušnosť voči Pánu Bohu</w:t>
            </w:r>
          </w:p>
          <w:p>
            <w:pPr>
              <w:pStyle w:val="Normal1"/>
              <w:rPr/>
            </w:pPr>
            <w:r>
              <w:rPr/>
              <w:t>- chápe zmysel ovládania Božieho slova pre svoj život najmä vo chvíľach pokušenia .</w:t>
            </w:r>
          </w:p>
          <w:p>
            <w:pPr>
              <w:pStyle w:val="Normal1"/>
              <w:rPr/>
            </w:pPr>
            <w:r>
              <w:rPr/>
              <w:t>- vie poprosiť o silu a pomoc v pokušeniach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prosb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 zbav nás zlého!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úkoľ medzi pšenicou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t 13,24 - 3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na podobenstve z Mt 13 poukázať na prítomnosť zla vo svete, v medziľudských vzťahoch</w:t>
            </w:r>
          </w:p>
          <w:p>
            <w:pPr>
              <w:pStyle w:val="Normal1"/>
              <w:rPr/>
            </w:pPr>
            <w:r>
              <w:rPr/>
              <w:t>- poukázať na našu povinnosť šíriť dobro, pokoj, lásku a bojovať s Božou pomocou proti zlému</w:t>
            </w:r>
          </w:p>
          <w:p>
            <w:pPr>
              <w:pStyle w:val="Normal1"/>
              <w:rPr/>
            </w:pPr>
            <w:r>
              <w:rPr/>
              <w:t>- zdôrazniť konečné víťazstvo dobra</w:t>
            </w:r>
          </w:p>
          <w:p>
            <w:pPr>
              <w:pStyle w:val="Normal1"/>
              <w:rPr/>
            </w:pPr>
            <w:r>
              <w:rPr/>
              <w:t>- Pán Ježiš – víťaz nad zlom, smrťou, neprávosťo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dieťa chce žiť dobrým a spravodlivým životom, vyvarovať sa zla vo svojom myslení a konaní</w:t>
            </w:r>
          </w:p>
          <w:p>
            <w:pPr>
              <w:pStyle w:val="Normal1"/>
              <w:rPr/>
            </w:pPr>
            <w:r>
              <w:rPr/>
              <w:t>- chráni dobro a odmieta zlo aj vo svojom okolí a vzťahoch</w:t>
            </w:r>
          </w:p>
          <w:p>
            <w:pPr>
              <w:pStyle w:val="Normal1"/>
              <w:rPr/>
            </w:pPr>
            <w:r>
              <w:rPr/>
              <w:t xml:space="preserve">- vie pomenovať negatívne javy vo svojom okolí, premýšľa, akým spôsobom sa postaviť voči zlu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er modlitby Pánovej: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Tvoje je kráľovstvo i moc i sláva naveky . . 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pri vysvetľovaní hodnôt Božieho kráľovstva zopakovať podobenstvá o kráľovstve Božom (O horčičnom zrne, O kvase, O poklade a perle) </w:t>
            </w:r>
          </w:p>
          <w:p>
            <w:pPr>
              <w:pStyle w:val="Normal1"/>
              <w:rPr/>
            </w:pPr>
            <w:r>
              <w:rPr/>
              <w:t>- dieťa si uvedomuje dôležitosť Božieho kráľovstv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vie vymenovať niektoré hodnoty kráľovstva Božieho – chápe sa ako jeho súčasť</w:t>
            </w:r>
          </w:p>
          <w:p>
            <w:pPr>
              <w:pStyle w:val="Normal1"/>
              <w:rPr/>
            </w:pPr>
            <w:r>
              <w:rPr/>
              <w:t>- podieľa sa na jeho tvorbe a šírení vo svojom okolí</w:t>
            </w:r>
          </w:p>
          <w:p>
            <w:pPr>
              <w:pStyle w:val="Normal1"/>
              <w:rPr/>
            </w:pPr>
            <w:r>
              <w:rPr/>
              <w:t>- vie, že skutočná sláva a moc patrí Pánu Bohu</w:t>
            </w:r>
          </w:p>
          <w:p>
            <w:pPr>
              <w:pStyle w:val="Normal1"/>
              <w:rPr/>
            </w:pPr>
            <w:r>
              <w:rPr/>
              <w:t xml:space="preserve">- vie, čo znamená slovko „amen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V prípade časovej rezervy bude opakovanie učiva, aktivity, prechádzky (exkurzie), tvorba projektov, žiackych prác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ľúčové kompetenc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učeniu sa</w:t>
      </w:r>
    </w:p>
    <w:p>
      <w:pPr>
        <w:pStyle w:val="Normal"/>
        <w:numPr>
          <w:ilvl w:val="0"/>
          <w:numId w:val="10"/>
        </w:numPr>
        <w:rPr>
          <w:b/>
          <w:b/>
          <w:lang w:val="cs-CZ"/>
        </w:rPr>
      </w:pPr>
      <w:r>
        <w:rPr>
          <w:lang w:val="cs-CZ"/>
        </w:rPr>
        <w:t>dokáže tvorivo myslieť</w:t>
      </w:r>
    </w:p>
    <w:p>
      <w:pPr>
        <w:pStyle w:val="Normal"/>
        <w:numPr>
          <w:ilvl w:val="0"/>
          <w:numId w:val="10"/>
        </w:numPr>
        <w:rPr>
          <w:b/>
          <w:b/>
          <w:lang w:val="cs-CZ"/>
        </w:rPr>
      </w:pPr>
      <w:r>
        <w:rPr>
          <w:lang w:val="cs-CZ"/>
        </w:rPr>
        <w:t>vie sa naučiť znenie Viery všeobecnej kresťanskej</w:t>
      </w:r>
    </w:p>
    <w:p>
      <w:pPr>
        <w:pStyle w:val="Normal"/>
        <w:numPr>
          <w:ilvl w:val="0"/>
          <w:numId w:val="10"/>
        </w:numPr>
        <w:rPr>
          <w:b/>
          <w:b/>
          <w:lang w:val="cs-CZ"/>
        </w:rPr>
      </w:pPr>
      <w:r>
        <w:rPr>
          <w:lang w:val="cs-CZ"/>
        </w:rPr>
        <w:t>učí sa orientovať v Biblii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riešeniu problémov</w:t>
      </w:r>
    </w:p>
    <w:p>
      <w:pPr>
        <w:pStyle w:val="Normal"/>
        <w:numPr>
          <w:ilvl w:val="0"/>
          <w:numId w:val="11"/>
        </w:numPr>
        <w:rPr>
          <w:b/>
          <w:b/>
          <w:lang w:val="cs-CZ"/>
        </w:rPr>
      </w:pPr>
      <w:r>
        <w:rPr>
          <w:lang w:val="cs-CZ"/>
        </w:rPr>
        <w:t>vie na koho sa môže obrátiť pri svojich problémoch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dokáže na určitej úrovni riešiť svoje problémy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omunikačné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formuluje svoje myšlienky a vie ich aj vyjadriť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zapája sa do diskusie v skupine i v triede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učí sa komunikovať v modlitb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sociálne a interpersonáln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účine spolupracuje vo dvojiciach a v skupine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dieľa sa na vytváranie príjemnej atmosféry v triede a skupin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níma svoje správanie a uvedomuje si svoju jedinečnosť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občianske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má pozitívny vzťah k druhým ľuďom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objavuje pocit zodpovednosti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pracovné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tvára si pracovné návyky a prácu prijíma pozitívn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káže si stanoviť ciele a zvládnuť i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existencionálne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vie oceniť zmysel modlitby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rozvíja vlastné svedomie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erezové tém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viromentálna výchova</w:t>
      </w:r>
    </w:p>
    <w:p>
      <w:pPr>
        <w:pStyle w:val="Normal"/>
        <w:numPr>
          <w:ilvl w:val="0"/>
          <w:numId w:val="16"/>
        </w:numPr>
        <w:rPr>
          <w:b/>
          <w:b/>
          <w:lang w:val="cs-CZ"/>
        </w:rPr>
      </w:pPr>
      <w:r>
        <w:rPr>
          <w:lang w:val="cs-CZ"/>
        </w:rPr>
        <w:t>oceňuje stvorenstvo a Boží poriadok vo svet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ultikulturálna výchov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>žiak je vedený k tolerancii  a úcte k iným ľuďo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ostný a sociálny rozvoj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víja sebareflexi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lišuje vťahy medzi ľuďmi a vie ich na určitej úrovni definovať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ie zhodnotiť svoje správanie a konan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egionálna výchova </w:t>
      </w:r>
    </w:p>
    <w:p>
      <w:pPr>
        <w:pStyle w:val="Normal"/>
        <w:numPr>
          <w:ilvl w:val="0"/>
          <w:numId w:val="15"/>
        </w:numPr>
        <w:rPr>
          <w:b/>
          <w:b/>
          <w:lang w:val="cs-CZ"/>
        </w:rPr>
      </w:pPr>
      <w:r>
        <w:rPr>
          <w:lang w:val="cs-CZ"/>
        </w:rPr>
        <w:t>žiak pozná tradície svojho národ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vorba projektu a prezentačné schopnosti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žiak v spolupráci so skupinou  vypracuje zadanú úlohu podľa požiadaviek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dzipredmetové vzť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tická výchova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lang w:val="cs-CZ"/>
        </w:rPr>
        <w:t>hodnotí svoje správanie a správanie druhých ľudí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lang w:val="cs-CZ"/>
        </w:rPr>
        <w:t>vie rozlíšiť medzi dobrom a zlom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lang w:val="cs-CZ"/>
        </w:rPr>
        <w:t>chápe rozdiely medzi ľuďmi a ich kultúr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tvarná výchova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ytvára výtvarné práce, podieľa sa na projekto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káže vyfarbiť obrázky podľa danej tém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jadruje sa vo výtvarných práca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dobná výchova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vie zaspievať detské piesne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zaspieva piesne kresťanského charakter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venský jazyk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snaží sa čítať s porozumení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5:00Z</dcterms:created>
  <dc:creator>nadovad</dc:creator>
  <dc:description/>
  <cp:keywords/>
  <dc:language>en-US</dc:language>
  <cp:lastModifiedBy> </cp:lastModifiedBy>
  <dcterms:modified xsi:type="dcterms:W3CDTF">2013-09-03T07:17:00Z</dcterms:modified>
  <cp:revision>3</cp:revision>
  <dc:subject/>
  <dc:title>OBLASŤ :  ČLOVEK   A   HODNOTY</dc:title>
</cp:coreProperties>
</file>