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boženská výchova – evanjelické náboženst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CED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Časový rozsah vyučovania:</w:t>
      </w:r>
      <w:r>
        <w:rPr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Stupeň vzdelania:</w:t>
      </w:r>
      <w:r>
        <w:rPr>
          <w:sz w:val="32"/>
          <w:szCs w:val="32"/>
        </w:rPr>
        <w:t xml:space="preserve"> </w:t>
        <w:tab/>
        <w:tab/>
        <w:tab/>
        <w:t>primárne vzdelávanie – I. stupeň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Forma štúdia:</w:t>
      </w:r>
      <w:r>
        <w:rPr>
          <w:sz w:val="32"/>
          <w:szCs w:val="32"/>
        </w:rPr>
        <w:t xml:space="preserve"> </w:t>
        <w:tab/>
        <w:tab/>
        <w:tab/>
        <w:tab/>
        <w:t>denná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Vyučovací jazyk:</w:t>
      </w:r>
      <w:r>
        <w:rPr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harakteristika predme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Predmet náboženská výchova - evanjelická je povinne voliteľným predmetom na prvom stupni základných škôl. Náboženská výchova má dôležitú úlohu pri formovaní osobnosti dieťaťa a jeho myslenia. Rozvíja duchovný svet žiakov – prostredníctvom zvesti zákona a evanjelia umožňuje spoznávať žiakom Trojjediného Boha zjaveného v Písme Svätom. </w:t>
      </w:r>
    </w:p>
    <w:p>
      <w:pPr>
        <w:pStyle w:val="TextBodyIndent"/>
        <w:ind w:left="0" w:hanging="0"/>
        <w:jc w:val="both"/>
        <w:rPr/>
      </w:pPr>
      <w:r>
        <w:rPr/>
        <w:t xml:space="preserve">Prostredníctvom procesu náboženskej socializácie a interiorizácie biblického posolstva napomáha procesu objavovania možností a nutnosti individuálnych zmien žiakov, ktoré vedú v procese posvätenia k osvojovaniu si pozitívnych morálnych hodnôt a postojov, čím výrazne prispieva k spoločenskej inklúzii a kohézii.  </w:t>
      </w:r>
    </w:p>
    <w:p>
      <w:pPr>
        <w:pStyle w:val="TextBodyIndent"/>
        <w:ind w:left="0" w:hanging="0"/>
        <w:jc w:val="both"/>
        <w:rPr/>
      </w:pPr>
      <w:r>
        <w:rPr/>
        <w:t xml:space="preserve">Základné biblické znalosti a poznávanie pôsobenia Trojjediného Boha v dejinách sa stáva pre žiaka základných interpretačným kľúčom k uvedeniu do kultúrnych výtvorov minulých generácií (bez pochopenia ktorých nemožno úplne pochopiť ani súčasnú generáciu), ako i kľúčom k pochopeniu a interpretácii každodenných rituálov a tradícií. Ich pochopenie a tvorivé uchopenie uspôsobuje žiaka k tvorivému hľadaniu riešení problémov jeho budúcnosti. Tým sa stáva významným nástrojom v tvorbe identity žiaka. </w:t>
      </w:r>
    </w:p>
    <w:p>
      <w:pPr>
        <w:pStyle w:val="TextBodyIndent"/>
        <w:ind w:left="0" w:hanging="0"/>
        <w:jc w:val="both"/>
        <w:rPr/>
      </w:pPr>
      <w:r>
        <w:rPr/>
        <w:t xml:space="preserve">Súhrnne teda môžeme povedať, že poslaním tohto predmetu je napomôcť žiakom v hľadaní (ukázať žiakom ) správnej cesty v živote, hľadaniu jeho zmyslu a aktívnemu poznaniu Božieho plánu záchrany vo viere v Pána Ježiša Krista. </w:t>
      </w:r>
    </w:p>
    <w:p>
      <w:pPr>
        <w:pStyle w:val="TextBodyIndent"/>
        <w:ind w:left="0" w:hanging="0"/>
        <w:jc w:val="both"/>
        <w:rPr/>
      </w:pPr>
      <w:r>
        <w:rPr/>
        <w:t xml:space="preserve">Žiaci na prvom stupni základných škôl sa na hodinách evanjelického náboženstva  oboznamujú predovšetkým so základnými biblickými pojmami a biblickými príbehmi. Pomocou biblických príbehov a konkrétnych vedomostí z Božieho slova si budujú vlastné poznanie Božej existencie, ktoré im umožňuje aktívne participovať na živote Božieho ľudu a pod pôsobením Slova a Ducha stvárňovať svoj živo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predme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ieľom náboženskej výchovy ako povinne voliteľného predmetu na 1. stupni základnej školy je:</w:t>
      </w:r>
    </w:p>
    <w:p>
      <w:pPr>
        <w:pStyle w:val="Normal"/>
        <w:jc w:val="both"/>
        <w:rPr/>
      </w:pPr>
      <w:r>
        <w:rPr/>
        <w:t xml:space="preserve">- osvojiť si základné biblické pojmy </w:t>
      </w:r>
    </w:p>
    <w:p>
      <w:pPr>
        <w:pStyle w:val="Normal"/>
        <w:jc w:val="both"/>
        <w:rPr/>
      </w:pPr>
      <w:r>
        <w:rPr/>
        <w:t>- získať základný prehľad zvesti Biblie, biblických príbehov</w:t>
      </w:r>
    </w:p>
    <w:p>
      <w:pPr>
        <w:pStyle w:val="Normal"/>
        <w:jc w:val="both"/>
        <w:rPr/>
      </w:pPr>
      <w:r>
        <w:rPr/>
        <w:t>- poznať biblické postavy, ktorých osobnosť formuje viera</w:t>
      </w:r>
    </w:p>
    <w:p>
      <w:pPr>
        <w:pStyle w:val="Normal"/>
        <w:jc w:val="both"/>
        <w:rPr/>
      </w:pPr>
      <w:r>
        <w:rPr/>
        <w:t xml:space="preserve">- viesť žiakov k pochopeniu vlastnej hodnoty a postavenia v spoločenstve, a tak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ktívne prispieť v procese hľadania vlastnej identity k budovaniu zrelej kresťansk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obnosti</w:t>
      </w:r>
    </w:p>
    <w:p>
      <w:pPr>
        <w:pStyle w:val="Normal"/>
        <w:jc w:val="both"/>
        <w:rPr/>
      </w:pPr>
      <w:r>
        <w:rPr/>
        <w:t>- učiť žiakov rozlišovať medzi dobrým a zlým</w:t>
      </w:r>
    </w:p>
    <w:p>
      <w:pPr>
        <w:pStyle w:val="Normal"/>
        <w:jc w:val="both"/>
        <w:rPr/>
      </w:pPr>
      <w:r>
        <w:rPr/>
        <w:t>- získavať a rozvíjať základné komunikačné zručnosti</w:t>
      </w:r>
    </w:p>
    <w:p>
      <w:pPr>
        <w:pStyle w:val="Normal"/>
        <w:jc w:val="both"/>
        <w:rPr/>
      </w:pPr>
      <w:r>
        <w:rPr/>
        <w:t xml:space="preserve">- vštepovať základy kresťanskej viery </w:t>
      </w:r>
    </w:p>
    <w:p>
      <w:pPr>
        <w:pStyle w:val="Normal"/>
        <w:jc w:val="both"/>
        <w:rPr/>
      </w:pPr>
      <w:r>
        <w:rPr/>
        <w:t xml:space="preserve">- budovať živý a aktívny vzťah k Trojjedinému Bohu Otcu, Synovi a Duchu Svätému  </w:t>
      </w:r>
    </w:p>
    <w:p>
      <w:pPr>
        <w:pStyle w:val="Normal"/>
        <w:jc w:val="both"/>
        <w:rPr/>
      </w:pPr>
      <w:r>
        <w:rPr/>
        <w:t xml:space="preserve">- aktívne rozvíjať vzťah k cirkvi, povzbudzovať k participácii na jej živote </w:t>
      </w:r>
    </w:p>
    <w:p>
      <w:pPr>
        <w:pStyle w:val="Normal"/>
        <w:jc w:val="both"/>
        <w:rPr/>
      </w:pPr>
      <w:r>
        <w:rPr/>
        <w:t>- poznať zákon a evanjelium</w:t>
      </w:r>
    </w:p>
    <w:p>
      <w:pPr>
        <w:pStyle w:val="Normal"/>
        <w:jc w:val="both"/>
        <w:rPr/>
      </w:pPr>
      <w:r>
        <w:rPr/>
        <w:t xml:space="preserve">- viesť k osvojeniu základného učenia evanjelickej cirkvi </w:t>
      </w:r>
    </w:p>
    <w:p>
      <w:pPr>
        <w:pStyle w:val="Normal"/>
        <w:jc w:val="both"/>
        <w:rPr/>
      </w:pPr>
      <w:r>
        <w:rPr/>
        <w:t>- poznať Trojjediného Pána Boha ako Otca, Syna a Ducha Svätého</w:t>
      </w:r>
    </w:p>
    <w:p>
      <w:pPr>
        <w:pStyle w:val="Normal"/>
        <w:jc w:val="both"/>
        <w:rPr/>
      </w:pPr>
      <w:r>
        <w:rPr/>
        <w:t>- vzbudiť záujem o Božie slovo, modlitbu a duchovné hodnoty</w:t>
      </w:r>
    </w:p>
    <w:p>
      <w:pPr>
        <w:pStyle w:val="Normal"/>
        <w:jc w:val="both"/>
        <w:rPr/>
      </w:pPr>
      <w:r>
        <w:rPr/>
        <w:t>- vychovávať ako Božie dieťa s vedomím Božej milosti</w:t>
      </w:r>
    </w:p>
    <w:p>
      <w:pPr>
        <w:pStyle w:val="Normal"/>
        <w:jc w:val="both"/>
        <w:rPr/>
      </w:pPr>
      <w:r>
        <w:rPr/>
        <w:t>- viesť žiakov k viere v Pána Ježiša Krista a pre večný živ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edmetu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Náboženská výchova – evanjelická  prvého stupňa základných škôl má po obsahovej stránke ponúknuť základný prehľad kresťanského učenia vychádzajúceho z Božieho slova – Bibli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í štanda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o vyučovaní náboženskej výchovy / náboženstva je potrebné zadefinovať štandardy, ktoré vychádzajú zo skutočnosti, že v tomto predmete chceme odovzdať konkrétne vedomosti. Zároveň chceme učiť aj k správnym postojom v živote kresťana, vychádzajúcim z poznania Božieho slova, osobného vzťahu k Pánu Bohu, k spoločenstvu ľudí a k svetu, v ktorom ž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ôležitú úlohu tu zohráva hodnotová orientácia žiakov a osvojenie si správnych postojov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 Budujú vnútorný svet žiakov a kladné charakterové vlastnosti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zdelávací štandard pre predmet náboženská výchova / náboženstvo</w:t>
      </w:r>
      <w:r>
        <w:rPr/>
        <w:t xml:space="preserve"> vo svojej obsahovej časti zahŕňa základné poznatky z tematického okruhu – základné učivo.  Obsahový štandard teda vymedzuje základné učivo z daného tematického celku v danom ročníku a rozsah učiva je záväzný. Výkonový štandard je súhrn požiadaviek na vedomosti, zručnosti, ktoré si majú žiaci osvojiť z daného tematického celku v danom ročníku, aj keď na rôznej úrovni. Vo svojej výkonovej časti ukazuje, čo si má žiak osvojiť a má to byť vidieť nie len na vedomostiach, ale predovšetkým na jeho správa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TC  </w:t>
        <w:tab/>
        <w:t>Kniha života</w:t>
      </w:r>
    </w:p>
    <w:p>
      <w:pPr>
        <w:pStyle w:val="Normal"/>
        <w:ind w:left="1416" w:hanging="0"/>
        <w:jc w:val="both"/>
        <w:rPr/>
      </w:pPr>
      <w:r>
        <w:rPr/>
        <w:t>- Biblia, ako výnimočná kniha a jej dôležitosť pre kresťanov</w:t>
      </w:r>
    </w:p>
    <w:p>
      <w:pPr>
        <w:pStyle w:val="Normal"/>
        <w:ind w:left="1416" w:hanging="0"/>
        <w:jc w:val="both"/>
        <w:rPr/>
      </w:pPr>
      <w:r>
        <w:rPr/>
        <w:t>- Základné rozdelenie Biblie a jej knih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TC  </w:t>
        <w:tab/>
        <w:t>Vzťah medzi Pánom Bohom a človekom</w:t>
      </w:r>
    </w:p>
    <w:p>
      <w:pPr>
        <w:pStyle w:val="Normal"/>
        <w:ind w:left="1416" w:hanging="0"/>
        <w:jc w:val="both"/>
        <w:rPr/>
      </w:pPr>
      <w:r>
        <w:rPr/>
        <w:t>- Biblické príbehy Starej zmluvy od Kaina a Ábela až po Józuu a obsadenie Kanaánu</w:t>
      </w:r>
    </w:p>
    <w:p>
      <w:pPr>
        <w:pStyle w:val="Normal"/>
        <w:ind w:left="1416" w:hanging="0"/>
        <w:jc w:val="both"/>
        <w:rPr/>
      </w:pPr>
      <w:r>
        <w:rPr/>
        <w:t>- Vzťah biblických postáv k Pánu Bohu a ich viera a poslušnosť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TC    </w:t>
        <w:tab/>
        <w:t>Doba sudcov</w:t>
      </w:r>
    </w:p>
    <w:p>
      <w:pPr>
        <w:pStyle w:val="Normal"/>
        <w:jc w:val="both"/>
        <w:rPr/>
      </w:pPr>
      <w:r>
        <w:rPr/>
        <w:tab/>
        <w:tab/>
        <w:t>- Príbehy biblických postáv sudcov a Rút</w:t>
      </w:r>
    </w:p>
    <w:p>
      <w:pPr>
        <w:pStyle w:val="Normal"/>
        <w:jc w:val="both"/>
        <w:rPr/>
      </w:pPr>
      <w:r>
        <w:rPr/>
        <w:tab/>
        <w:tab/>
        <w:t>- Spoliehanie sa na Božiu moc v živ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TC    </w:t>
        <w:tab/>
        <w:t>Doba kráľo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Príbehy izraelských kráľov a ich vzťah k Pánu Bohu</w:t>
      </w:r>
    </w:p>
    <w:p>
      <w:pPr>
        <w:pStyle w:val="Normal"/>
        <w:jc w:val="both"/>
        <w:rPr/>
      </w:pPr>
      <w:r>
        <w:rPr/>
        <w:tab/>
        <w:tab/>
        <w:t>- Poukázanie na poslušnosť Božiemu slo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TC    </w:t>
        <w:tab/>
        <w:t>Proroc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Život Božích služobníkov a ich poslanie</w:t>
      </w:r>
    </w:p>
    <w:p>
      <w:pPr>
        <w:pStyle w:val="Normal"/>
        <w:jc w:val="both"/>
        <w:rPr/>
      </w:pPr>
      <w:r>
        <w:rPr/>
        <w:tab/>
        <w:tab/>
        <w:t>- Božia pomoc a ochrana aj v najťažších chvíľach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TC    </w:t>
        <w:tab/>
        <w:t>Prorok ohlasuje príchod Mesiáš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Ján Krstiteľ - prorok Novej zmluvy, ktorý ohlasuje príchod Mesiáša</w:t>
      </w:r>
    </w:p>
    <w:p>
      <w:pPr>
        <w:pStyle w:val="Normal"/>
        <w:pBdr>
          <w:bottom w:val="single" w:sz="6" w:space="1" w:color="000000"/>
        </w:pBdr>
        <w:ind w:left="420" w:hanging="0"/>
        <w:jc w:val="both"/>
        <w:rPr/>
      </w:pPr>
      <w:r>
        <w:rPr/>
        <w:tab/>
        <w:tab/>
        <w:t xml:space="preserve">- Pokrstenie Pán Ježiša a božie svedectvo o svojom Synovi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971"/>
        <w:gridCol w:w="2680"/>
        <w:gridCol w:w="2861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pe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matický cel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ahový štandar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konový štandard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ročník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2. / 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niha živo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 - Kniha kní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svetliť žiakom, čo je to Biblia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blia  ako kniha, cez ktorú sa k nám prihovára B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asniť, odkiaľ pochádza Biblia a prečo je Knihou kní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žiak vie, prečo je   Biblia pre nás dôležitá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uje si k nej pozitívny vzť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níma ju ako zdroj múdrost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á a Nová zmluv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kladne rozdelenie Biblie /stručne objasniť o čom tieto časti hovoria a ktorá koľko kníh obsahu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naučí aj o delení kníh na kapitoly a verš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chápe rozdelenie Biblie podľa doby vz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jej rozdeleniu aj prakti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 vedený k tomu, aby ho Biblia ako výnimočná kniha zaujal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2. / 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Vzťah medzi Pánom Bohom a človeko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n a Áb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Kaina a Ábela, vie definovať, čo bolo na správaní Kaina zl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potrebu odpustenia, dieťa je vedené k nesebeckým prejavom voči súrodencom (prajnosť, pomoc)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ác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ríbehu Noácha vysvetliť žiakom, aké je dôležité  poslúchať Boha a dôverovať jeho sľu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kázať na súdržnosť rodiny ako dôležitý znak rodin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žiak chápe potrebu dôvery Bohu a jeho starostlivosť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lušnosť vedie k záchrane seba i i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á Noachova rodina spolupracovala na záchrane – súdržnosť a pomoc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anie Abrahám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zná príbeh o Abrahámovi, jeho viere a poslušnost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níma Abraháma ako osobnosť viery, ktorú môže nasledovať a ako vzor poslušnosti a odovzdanost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chránený Izá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učí o tom, že Pán Boh sa o nás stará v každej situácii a nedovolí, aby sa nám stalo niečo zlé, aj keď prežívame  ťažké  chví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ríbehu Izáka žiak získava istotu Božej ochr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j zlé môže Pán Boh obrátiť na dobr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Ézav a Jákob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ísať súrodenecký vzťah medzi Ézavom a Jákobom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ch rozličné povahy a vzťah rodičov k ich dvom sy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 Jákobovom klamstve a dôsledkoch tohto klamstv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potrebu dobrých vzťahov v rodine /súrodenci navzájom a rodičia- deti/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že každý člen rodiny by sa mal snažiť prispieť k dobrej atmosfére v r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 vedený k pravdovravnosti pred ľuďmi a Pánom Bohom; chápe, že klamstvo a podvod zraňujú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a jeho brat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žiak vie popísať vzťah Jozefa s bratmi, ich žiarlivosť  a hnev kvôli Jozefovým s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poznáva príbeh o zrade a pomste Jozefových bratov - Predaj Jozefa do otroctv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potrebu dobrých súrodeneckých vzťah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možné následky zlých vzťahov medzi súrodenca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hápe potrebu odpustenia v rod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odmieta pomstu ako spôsob riešenia konflikt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čí sa rozoznávať dobro a z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, že Pán Boh je s ním aj v ťažkej situácii a dáva mu silu prekonať ju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v Egyp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leduje životný príbeh Jozefa počas jeho pobytu v Egypte, ktorý zostáva verný Bohu aj v postavení otroka a neskôr nespravodlivo odsúdeného väzň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 cestách bratov do Egypta, o tom, ako Jozef vystavil bratov skúške charakt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á príbeh Jozefovho stretnutia s otcom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učí trpezlivosti, znášaniu krivdy a predovšetkým dôvere v Pána Bo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níma vieru ako spôsob prekonávania prekáž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učí vnímať prekážky ako skúšky odvahy, vi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ieťa oceňuje dôležitosť odpustenia v rodine a snaží sa samo prejavovať odpustenie v škole, v rodine i prosiť o odpustenie i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odmietnuť pomstu ako súčasť svojho konania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enie Mojžiš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pozná okolnosti, prostredie a situáciu, do ktorej sa  narodil Mojži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ysvetlenie pojmu otrok a jeho postavenie vo vtedajšej dob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poznáva situáciu, v ktorej sa ocitli Izrael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činu Mojžišovho úte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vie sa o jeho stretnutí s Cippórou a jej sestrami pri studn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uvedomuje neľahkú situáciu Izraelcov v Egypte a vie ju popísa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vcítiť do situácie, v ktorej sa nachádzali Izrael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uje si dôveru v Pána Boha, ktorý zostáva s tými, ktorí sú pokorovaní a pripravuje záchranu pre n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vedomuje si potrebu blízkych ľu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ťažkých životných situáciách a význam útočisk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žišovo povol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resto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stretnutia pri horiacom kr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rach Mojžiša pred novým poslaní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á príbeh o desiatich pohromách, ktoré Pán dopustil na Egypt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chápe, že Boh sa o nás chce starať a vyzýva nás k zodpovednosti a aktiv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áva nám silu a pomáha n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mieta prejavy pýchy a učí sa byť pokorný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vie popísať situáciu v Egypte a vymenovať 10 pohrô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m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po púšt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 zázračnom prechode Izraelcov cez Červené more a ako to Pán Boh spôsob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 oboznámený s putovaním Izraelcov po pú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vie sa ako Boh rieši ich problém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dôležitosť Božej ochrany a jeho ved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ápe potrebu rešpektu voči autor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učí dôverovať Pánu Bohu vo svojich každodenných potrebách a starost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chápe potrebu Božej ochrany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anie Desato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stručne v základoch oboznámi s príbehom odovzdania Desatora na Sinaji Mojžišov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chápe potrebu pravidiel pre náš živ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prerozprávať tento príb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níma, že Pán Boh nás skrze svoje pravidlá chce chrániť pred zlom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ich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začína sledovať príbeh Mojžišovho nástupcu, ktorý preberá plnú zodpovednosť za izraelský ľ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slovká nástupca, zodpoved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á príbeh o dobytí mesta Jericha a zázračnej Božej pomoci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eťa spoznáva dôležitosť autorít/nadriadených vo svojom živote, buduje si rešpekt a úctu najmä voči rodičom, učiteľom, kňazom, starší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ápe odkiaľ autorita musí čerpať si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pozadí tohto príbehu sa dieťa učí poslušnosti a dôvere v Božie sľuby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2. / 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oba sudco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 hod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so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poznáva príbeh silného muža, ktorý ochraňuje svoj ľ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znáva, že ľahkovážnosť a neposlušnosť vedie k zlyhaniu a trestu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uvedomuje, že sila človeka pramení z Pána Bo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uvedomuje nutnosť dôvery v Pána Boha a jeho pomoc a milos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žiak spoznáva príbeh o prosbe a vypočutí modlitby Samuelovej mamy A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dozvie o tom, ako Samuel slúžil v chráme Bohu ako malý chlape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zamýšľa sa nad slovkom „služba“ a „sľub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na príklade Samuelovej mamy modliť sa k Pánu Bohu a vytrvalo prosiť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žiak vie popísať, za akých okolností sa Samuel narod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amuelovom príklade sa učí vnímať potrebu ochotnej služby a pomoci – aj najmenší môžu slúžiť Pánu B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ako vyjadrujeme úctu k starším (kňaz Éli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vie, čo znamená dodržať sľub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ú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poznáva postavu Rút – Noeminej nevesty a všíma si jej príkladnú starostlivosť, ochotu pomáha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, za akých okolností Rút prejavuje svoju vieru, ochotu a starostliv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uvedomuje aké je potrebné pomáhať v rodine, byť ochotný  a nápomocný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2. / 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oba kráľo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pozná, kto bol prvý kráľ v Izraeli a prečo Izraelci chceli kráľa; prečo bol vybraný Hospodinom práve Saul a kto ho za kráľa pomaz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 zhodnotiť, aké vlastnosti má mať krá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prečo boli králi pomazávaní a čo znamená pojem „pomazani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án Ježiš ako Kráľ kráľov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id a Goliá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poznáva obsah príbehu o pomazaní Dáv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enápadný chlapec prijíma dôležité pover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dozvedá ako nenápadný mladík Dávid vychádza proti obrovi Goliášovi a s odvahou a  vierou v Pána Boha poráža Goliáš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, že vonkajší výzor človeka nie je rozhodujúci pre službu Pánu B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h sa nepozerá na to, ako vyzeráme, ale akí 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učí dôverovať Pánu Bohu, prosiť o Jeho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tiež odmietať zlo, neveru a nespravodlivosť a postaviť sa na stranu dob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rozhoduje veľkosť postavy, ale viera, odvaha, smelos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id sa zamilov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íbeh stretnutia Dávida s Batšebou  /veku primeran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lepený lás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á príbeh – podobenstvo o ovečke chudobného,  ktorý Nátan porozpráva Dávido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jeho podstatu a hlavnú myšlienk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potrebu manželskej ve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 vyjadriť ako nevera môže rozbiť rodi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byť vďačný za to, čo má a nezávidieť, ak iní majú vi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mieta lakomstvo, sebectvo a krádež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amú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íbeh Šalamúna, ktorý prosí Hospodina o múdre a chápavé srd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z čoho bol chrám postavený a ako vyz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čo bolo dôležité pre Izraelcov mať chrá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iesť deti k uvedomovaniu si priorít , čo je pre nás v živote dôlež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 prosiť o múdrosť v modlitb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význam  chrámu ako miesta, kde sa stretávame s Bohom a ľuď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sť deti k návšteve chrámu a slušnému správaniu sa v ňom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 – kráľovn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ríbehu kráľovnej Ester dieťa spoznáva, prečo je dôležité byť odvážnym vo viere aj v ťažkých situáciá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nehanbí prejaviť svoju v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, že aj jeden človek môže zachrániť veľa – celý národ, keď sa dá do služby Pánu Bohu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2. / 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roroc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áš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pozná príbeh o Eliášovej odvahe a viere v Božie sľuby na vrchu Karm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obsah príbehu o Božej starostlivosti o Eliáša /krkavce pri potoku Kerít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učí, že skutočný Boh je živý, mocný a koná v prospech tých, ktorí sa naňho spoliehaj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h nás neopúšťa, ale stará sa o n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áš a Eliz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eus a Naamán Sýrsk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eťa spoznáva vzťah medzi dvoma Božími prorok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vedá sa o obdarovaní Elizea dvojnásobkom Ducha Svät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učí príbeh o  malomocnom Naamanovi, ktorého zachráni malé židovské dievča slúžiace uňho a poslušnosť Naamana voči Elizeov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, aká je dôležitá dôvera a poslušnosť Pánu B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prijímať duchovné dary od Pána Boha, ale aj slúžiť nimi a obdarovávať druhý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ieťa vie, kto je to Eliáš, kto Elize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j malí môžu účinne slúžiť Pánu Boh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učí dôverovať Bohu aj v otázke zdr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tlivo vníma potreby chorých a dokáže prosiť za nich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á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o úlohe Jonáša, ktorou ho poveril Hosp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ýšľa sa nad Jonášovým útekom a návratom až po splnenie jeho poslan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, že Boh má pre každého človeka poslanie na tejto zemi, a že je nesprávne utekať pred úlohami, ktoré nás čakaj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znam zodpovednost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v jame s levm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žiak  spoznáva príbeh odvážneho Daniel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vedá sa, prečo je Daniel odsúdený na takýto trest i to, čo tomu predchádza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 stručne prerozprávať príb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že je správne vyznávať vieru v Pána Boha a nehanbiť sa za ň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z príbehov získava nádej a istotu, že Boh nad nami stále bdie a ochraňuje nás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2. / 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rorok ohlasuje prích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esiáš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a Krstiteľ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 na púšt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narodenia Jána Krstiteľa a  súvislosť so zasľúbením a splnenie zasľúb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spôsob života a úlohu - poslanie Jana Krstiteľ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dôležitosť dôvery k B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Božiu veľkosť a 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ápe potrebu pokánia a odpustenia; význam Jánovho krstu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 Ježiš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vie sa, čo sa dialo pri Ježišovom krste, ako a kde ho Ján  pokrst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vedomuje si že Ježiš nie je obyčajný člov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ítomnosť Boha- Otca a Ducha Svätého pri krste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ípade časovej rezervy bude opakovanie učiva, aktivity, prechádzky (exkurzie), tvorba projektov, žiackych prác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ľúčové kompetenc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učeniu sa</w:t>
      </w:r>
    </w:p>
    <w:p>
      <w:pPr>
        <w:pStyle w:val="Normal"/>
        <w:numPr>
          <w:ilvl w:val="0"/>
          <w:numId w:val="11"/>
        </w:numPr>
        <w:rPr>
          <w:b/>
          <w:b/>
          <w:lang w:val="cs-CZ"/>
        </w:rPr>
      </w:pPr>
      <w:r>
        <w:rPr>
          <w:lang w:val="cs-CZ"/>
        </w:rPr>
        <w:t>dokáže tvorivo myslieť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riešeniu problémov</w:t>
      </w:r>
    </w:p>
    <w:p>
      <w:pPr>
        <w:pStyle w:val="Normal"/>
        <w:numPr>
          <w:ilvl w:val="0"/>
          <w:numId w:val="12"/>
        </w:numPr>
        <w:rPr>
          <w:b/>
          <w:b/>
          <w:lang w:val="cs-CZ"/>
        </w:rPr>
      </w:pPr>
      <w:r>
        <w:rPr>
          <w:lang w:val="cs-CZ"/>
        </w:rPr>
        <w:t>plánuje si riešenie problému</w:t>
      </w:r>
    </w:p>
    <w:p>
      <w:pPr>
        <w:pStyle w:val="Normal"/>
        <w:numPr>
          <w:ilvl w:val="0"/>
          <w:numId w:val="12"/>
        </w:numP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omunikačné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formuluje svoje myšlienky a vie ich aj vyjadriť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zapája sa do diskusie v skupine i v tried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sociálne a interpersonálne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účine spolupracuje vo dvojiciach a v skupine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rispieva k diskusii v skupine a chápe potrebu spolupráce pri riešení danej úloh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odieľa sa na vytváranie príjemnej atmosféry v triede a skupi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občianske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má pozitívny vzťah k druhým ľuďom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objavuje pocit zodpovednosti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pracovné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tvára si pracovné návyky a prácu prijíma pozitívn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káže si stanoviť ciele a zvládnuť i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existencionálne</w:t>
      </w:r>
    </w:p>
    <w:p>
      <w:pPr>
        <w:pStyle w:val="Normal"/>
        <w:numPr>
          <w:ilvl w:val="0"/>
          <w:numId w:val="15"/>
        </w:numPr>
        <w:rPr/>
      </w:pPr>
      <w:r>
        <w:rPr>
          <w:lang w:val="cs-CZ"/>
        </w:rPr>
        <w:t>objavuje zmysel pravdy a spravodlivosti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vie, čo je dôvera a oceňuje ju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erezové tém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viromentálna výchova</w:t>
      </w:r>
    </w:p>
    <w:p>
      <w:pPr>
        <w:pStyle w:val="Normal"/>
        <w:numPr>
          <w:ilvl w:val="0"/>
          <w:numId w:val="18"/>
        </w:numPr>
        <w:rPr>
          <w:b/>
          <w:b/>
          <w:lang w:val="cs-CZ"/>
        </w:rPr>
      </w:pPr>
      <w:r>
        <w:rPr>
          <w:lang w:val="cs-CZ"/>
        </w:rPr>
        <w:t>oceňuje stvorenstvo a Boží poriadok vo svet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ultikulturálna výchov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>žiak je vedený k tolerancii  a úcte k iným ľuďo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ostný a sociálny rozvoj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víja sebareflexi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lišuje vťahy medzi ľuďmi a vie ich na určitej úrovni definovať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egionálna výchova </w:t>
      </w:r>
    </w:p>
    <w:p>
      <w:pPr>
        <w:pStyle w:val="Normal"/>
        <w:numPr>
          <w:ilvl w:val="0"/>
          <w:numId w:val="16"/>
        </w:numPr>
        <w:rPr>
          <w:b/>
          <w:b/>
          <w:lang w:val="cs-CZ"/>
        </w:rPr>
      </w:pPr>
      <w:r>
        <w:rPr>
          <w:lang w:val="cs-CZ"/>
        </w:rPr>
        <w:t>žiak pozná tradície svojho národ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vorba projektu a prezentačné schopnosti</w:t>
      </w:r>
    </w:p>
    <w:p>
      <w:pPr>
        <w:pStyle w:val="Normal"/>
        <w:numPr>
          <w:ilvl w:val="0"/>
          <w:numId w:val="9"/>
        </w:numPr>
        <w:rPr>
          <w:b/>
          <w:b/>
          <w:lang w:val="cs-CZ"/>
        </w:rPr>
      </w:pPr>
      <w:r>
        <w:rPr>
          <w:lang w:val="cs-CZ"/>
        </w:rPr>
        <w:t xml:space="preserve">žiak v spolupráci so skupinou  vypracuje zadanú úlohu podľa požiadaviek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dzipredmetové vzť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tická výchova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hodnotí svoje správanie a správanie druhých ľudí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vie rozlíšiť medzi dobrom a zlo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tvarná výchova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ytvára výtvarné práce, podieľa sa na projekto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káže vyfarbiť obrázky podľa danej té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dobná výchov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vie zaspievať detské piesne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zaspieva piesne kresťanského charakter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5:00Z</dcterms:created>
  <dc:creator>nadovad</dc:creator>
  <dc:description/>
  <cp:keywords/>
  <dc:language>en-US</dc:language>
  <cp:lastModifiedBy> </cp:lastModifiedBy>
  <dcterms:modified xsi:type="dcterms:W3CDTF">2011-09-02T12:15:00Z</dcterms:modified>
  <cp:revision>2</cp:revision>
  <dc:subject/>
  <dc:title>OBLASŤ :  ČLOVEK   A   HODNOTY</dc:title>
</cp:coreProperties>
</file>