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oženská výchova – evanjelické náboženst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CED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Časový rozsah vyučovania:</w:t>
      </w:r>
      <w:r>
        <w:rPr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Stupeň vzdelania:</w:t>
      </w:r>
      <w:r>
        <w:rPr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Forma štúdia:</w:t>
      </w:r>
      <w:r>
        <w:rPr>
          <w:sz w:val="32"/>
          <w:szCs w:val="32"/>
        </w:rPr>
        <w:t xml:space="preserve"> </w:t>
        <w:tab/>
        <w:tab/>
        <w:tab/>
        <w:tab/>
        <w:t>denná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Vyučovací jazyk:</w:t>
      </w:r>
      <w:r>
        <w:rPr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harakteristika predme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Predmet náboženská výchova - evanjelická je povinne voliteľným predmetom na prvom stupni základných škôl. Náboženská výchova má dôležitú úlohu pri formovaní osobnosti dieťaťa a jeho myslenia. Rozvíja duchovný svet žiakov – prostredníctvom zvesti zákona a evanjelia umožňuje spoznávať žiakom Trojjediného Boha zjaveného v Písme Svätom. </w:t>
      </w:r>
    </w:p>
    <w:p>
      <w:pPr>
        <w:pStyle w:val="TextBodyIndent"/>
        <w:ind w:left="0" w:hanging="0"/>
        <w:jc w:val="both"/>
        <w:rPr/>
      </w:pPr>
      <w:r>
        <w:rPr/>
        <w:t xml:space="preserve">Prostredníctvom procesu náboženskej socializácie a interiorizácie biblického posolstva napomáha procesu objavovania možností a nutnosti individuálnych zmien žiakov, ktoré vedú v procese posvätenia k osvojovaniu si pozitívnych morálnych hodnôt a postojov, čím výrazne prispieva k spoločenskej inklúzii a kohézii.  </w:t>
      </w:r>
    </w:p>
    <w:p>
      <w:pPr>
        <w:pStyle w:val="TextBodyIndent"/>
        <w:ind w:left="0" w:hanging="0"/>
        <w:jc w:val="both"/>
        <w:rPr/>
      </w:pPr>
      <w:r>
        <w:rPr/>
        <w:t xml:space="preserve">Základné biblické znalosti a poznávanie pôsobenia Trojjediného Boha v dejinách sa stáva pre žiaka základných interpretačným kľúčom k uvedeniu do kultúrnych výtvorov minulých generácií (bez pochopenia ktorých nemožno úplne pochopiť ani súčasnú generáciu), ako i kľúčom k pochopeniu a interpretácii každodenných rituálov a tradícií. Ich pochopenie a tvorivé uchopenie uspôsobuje žiaka k tvorivému hľadaniu riešení problémov jeho budúcnosti. Tým sa stáva významným nástrojom v tvorbe identity žiaka. </w:t>
      </w:r>
    </w:p>
    <w:p>
      <w:pPr>
        <w:pStyle w:val="TextBodyIndent"/>
        <w:ind w:left="0" w:hanging="0"/>
        <w:jc w:val="both"/>
        <w:rPr/>
      </w:pPr>
      <w:r>
        <w:rPr/>
        <w:t xml:space="preserve">Súhrnne teda môžeme povedať, že poslaním tohto predmetu je napomôcť žiakom v hľadaní (ukázať žiakom ) správnej cesty v živote, hľadaniu jeho zmyslu a aktívnemu poznaniu Božieho plánu záchrany vo viere v Pána Ježiša Krista. </w:t>
      </w:r>
    </w:p>
    <w:p>
      <w:pPr>
        <w:pStyle w:val="TextBodyIndent"/>
        <w:ind w:left="0" w:hanging="0"/>
        <w:jc w:val="both"/>
        <w:rPr/>
      </w:pPr>
      <w:r>
        <w:rPr/>
        <w:t xml:space="preserve">Žiaci na prvom stupni základných škôl sa na hodinách evanjelického náboženstva  oboznamujú predovšetkým so základnými biblickými pojmami a biblickými príbehmi. Pomocou biblických príbehov a konkrétnych vedomostí z Božieho slova si budujú vlastné poznanie Božej existencie, ktoré im umožňuje aktívne participovať na živote Božieho ľudu a pod pôsobením Slova a Ducha stvárňovať svoj živo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eľom náboženskej výchovy ako povinne voliteľného predmetu na 1. stupni základnej školy je:</w:t>
      </w:r>
    </w:p>
    <w:p>
      <w:pPr>
        <w:pStyle w:val="Normal"/>
        <w:jc w:val="both"/>
        <w:rPr/>
      </w:pPr>
      <w:r>
        <w:rPr/>
        <w:t xml:space="preserve">- osvojiť si základné biblické pojmy </w:t>
      </w:r>
    </w:p>
    <w:p>
      <w:pPr>
        <w:pStyle w:val="Normal"/>
        <w:jc w:val="both"/>
        <w:rPr/>
      </w:pPr>
      <w:r>
        <w:rPr/>
        <w:t>- získať základný prehľad zvesti Biblie, biblických príbehov</w:t>
      </w:r>
    </w:p>
    <w:p>
      <w:pPr>
        <w:pStyle w:val="Normal"/>
        <w:jc w:val="both"/>
        <w:rPr/>
      </w:pPr>
      <w:r>
        <w:rPr/>
        <w:t>- poznať biblické postavy, ktorých osobnosť formuje viera</w:t>
      </w:r>
    </w:p>
    <w:p>
      <w:pPr>
        <w:pStyle w:val="Normal"/>
        <w:jc w:val="both"/>
        <w:rPr/>
      </w:pPr>
      <w:r>
        <w:rPr/>
        <w:t xml:space="preserve">- viesť žiakov k pochopeniu vlastnej hodnoty a postavenia v spoločenstve, a tak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tívne prispieť v procese hľadania vlastnej identity k budovaniu zrelej kresťansk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nosti</w:t>
      </w:r>
    </w:p>
    <w:p>
      <w:pPr>
        <w:pStyle w:val="Normal"/>
        <w:jc w:val="both"/>
        <w:rPr/>
      </w:pPr>
      <w:r>
        <w:rPr/>
        <w:t>- učiť žiakov rozlišovať medzi dobrým a zlým</w:t>
      </w:r>
    </w:p>
    <w:p>
      <w:pPr>
        <w:pStyle w:val="Normal"/>
        <w:jc w:val="both"/>
        <w:rPr/>
      </w:pPr>
      <w:r>
        <w:rPr/>
        <w:t>- získavať a rozvíjať základné komunikačné zručnosti</w:t>
      </w:r>
    </w:p>
    <w:p>
      <w:pPr>
        <w:pStyle w:val="Normal"/>
        <w:jc w:val="both"/>
        <w:rPr/>
      </w:pPr>
      <w:r>
        <w:rPr/>
        <w:t xml:space="preserve">- vštepovať základy kresťanskej viery </w:t>
      </w:r>
    </w:p>
    <w:p>
      <w:pPr>
        <w:pStyle w:val="Normal"/>
        <w:jc w:val="both"/>
        <w:rPr/>
      </w:pPr>
      <w:r>
        <w:rPr/>
        <w:t xml:space="preserve">- budovať živý a aktívny vzťah k Trojjedinému Bohu Otcu, Synovi a Duchu Svätému  </w:t>
      </w:r>
    </w:p>
    <w:p>
      <w:pPr>
        <w:pStyle w:val="Normal"/>
        <w:jc w:val="both"/>
        <w:rPr/>
      </w:pPr>
      <w:r>
        <w:rPr/>
        <w:t xml:space="preserve">- aktívne rozvíjať vzťah k cirkvi, povzbudzovať k participácii na jej živote </w:t>
      </w:r>
    </w:p>
    <w:p>
      <w:pPr>
        <w:pStyle w:val="Normal"/>
        <w:jc w:val="both"/>
        <w:rPr/>
      </w:pPr>
      <w:r>
        <w:rPr/>
        <w:t>- poznať zákon a evanjelium</w:t>
      </w:r>
    </w:p>
    <w:p>
      <w:pPr>
        <w:pStyle w:val="Normal"/>
        <w:jc w:val="both"/>
        <w:rPr/>
      </w:pPr>
      <w:r>
        <w:rPr/>
        <w:t xml:space="preserve">- viesť k osvojeniu základného učenia evanjelickej cirkvi </w:t>
      </w:r>
    </w:p>
    <w:p>
      <w:pPr>
        <w:pStyle w:val="Normal"/>
        <w:jc w:val="both"/>
        <w:rPr/>
      </w:pPr>
      <w:r>
        <w:rPr/>
        <w:t>- poznať Trojjediného Pána Boha ako Otca, Syna a Ducha Svätého</w:t>
      </w:r>
    </w:p>
    <w:p>
      <w:pPr>
        <w:pStyle w:val="Normal"/>
        <w:jc w:val="both"/>
        <w:rPr/>
      </w:pPr>
      <w:r>
        <w:rPr/>
        <w:t>- vzbudiť záujem o Božie slovo, modlitbu a duchovné hodnoty</w:t>
      </w:r>
    </w:p>
    <w:p>
      <w:pPr>
        <w:pStyle w:val="Normal"/>
        <w:jc w:val="both"/>
        <w:rPr/>
      </w:pPr>
      <w:r>
        <w:rPr/>
        <w:t>- vychovávať ako Božie dieťa s vedomím Božej milosti</w:t>
      </w:r>
    </w:p>
    <w:p>
      <w:pPr>
        <w:pStyle w:val="Normal"/>
        <w:jc w:val="both"/>
        <w:rPr/>
      </w:pPr>
      <w:r>
        <w:rPr/>
        <w:t>- viesť žiakov k viere v Pána Ježiša Krista a pre večný živ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dmetu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Náboženská výchova – evanjelická  prvého stupňa základných škôl má po obsahovej stránke ponúknuť základný prehľad kresťanského učenia vychádzajúceho z Božieho slova – Bibli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zdelávací štanda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o vyučovaní náboženskej výchovy / náboženstva je potrebné zadefinovať štandardy, ktoré vychádzajú zo skutočnosti, že v tomto predmete chceme odovzdať konkrétne vedomosti. Zároveň chceme učiť aj k správnym postojom v živote kresťana, vychádzajúcim z poznania Božieho slova, osobného vzťahu k Pánu Bohu, k spoločenstvu ľudí a k svetu, v ktorom 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ôležitú úlohu tu zohráva hodnotová orientácia žiakov a osvojenie si správnych postojov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 Budujú vnútorný svet žiakov a kladné charakterové vlastnosti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delávací štandard pre predmet náboženská výchova / náboženstvo</w:t>
      </w:r>
      <w:r>
        <w:rPr/>
        <w:t xml:space="preserve"> vo svojej obsahovej časti zahŕňa základné poznatky z tematického okruhu – základné učivo.  Obsahový štandard teda vymedzuje základné učivo z daného tematického celku v danom ročníku a rozsah učiva je záväzný. Výkonový štandard je súhrn požiadaviek na vedomosti, zručnosti, ktoré si majú žiaci osvojiť z daného tematického celku v danom ročníku, aj keď na rôznej úrovni. Vo svojej výkonovej časti ukazuje, čo si má žiak osvojiť a má to byť vidieť nie len na vedomostiach, ale predovšetkým na jeho sprá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bCs/>
          <w:sz w:val="28"/>
          <w:szCs w:val="28"/>
        </w:rPr>
        <w:t>1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C  </w:t>
        <w:tab/>
        <w:t>Človek a spoločenstvo - Ja a môj svet</w:t>
      </w:r>
    </w:p>
    <w:p>
      <w:pPr>
        <w:pStyle w:val="Normal"/>
        <w:ind w:left="1128" w:firstLine="288"/>
        <w:jc w:val="both"/>
        <w:rPr/>
      </w:pPr>
      <w:r>
        <w:rPr/>
        <w:t>- Miesto, kde mám svoj priestor, kde sa cítim bezpečne</w:t>
      </w:r>
    </w:p>
    <w:p>
      <w:pPr>
        <w:pStyle w:val="Normal"/>
        <w:ind w:left="840" w:firstLine="576"/>
        <w:jc w:val="both"/>
        <w:rPr/>
      </w:pPr>
      <w:r>
        <w:rPr/>
        <w:t>- Význam rodiny a blízkych ľudí ako Božieho d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C  </w:t>
        <w:tab/>
        <w:t>Boh a Jeho stvorenie – Boží sve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</w:t>
      </w:r>
      <w:r>
        <w:rPr/>
        <w:t>- Odkiaľ sa vzal tento svet – príbeh stvor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- Neposlušnosť voči Pánu Bohu prináša tr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C  </w:t>
        <w:tab/>
        <w:t>Záchranca pre sve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</w:r>
      <w:r>
        <w:rPr/>
        <w:t>- Pán Boh pripravil záchranu – príbeh Viano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- Pán Ježiš Kristus je Boží Syn, robí divy, má moc nad prírod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- O Božom kráľovstve rozpráva Pán Ježiš podobenstvá, aby sme lepši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ozume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- Obeť na kríži prináša záchranu a večný život pre všetkých veriaci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>ľud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- Smrťou na kríži sa všetko nekončí, vzkriesenie Pána Ježiša nám dáv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dej na večný živo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- Prísľub Pána Ježiša, že ide k Otcovi pripraviť nám miesto j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radostnou správo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C   </w:t>
        <w:tab/>
        <w:t>Som Božie dieť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- Duch Svätý prichádza na Letnice a mení učeníkov na apoštolov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</w:t>
      </w:r>
      <w:r>
        <w:rPr/>
        <w:t>- Spoločenstvo veriacich v Pána Ježiša Krista sa nazýva cirkvou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bCs/>
          <w:sz w:val="28"/>
          <w:szCs w:val="28"/>
        </w:rPr>
        <w:t>1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976"/>
        <w:gridCol w:w="2678"/>
        <w:gridCol w:w="2857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pe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atický celo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ahový štandar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konový štandard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ročník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1. /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Človek a spoločenstv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a a môj sv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hod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j domo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jadriť, čo je to domov a čo pre neho znam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rôzne domovy ľud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vedomuje si dôležitosť dom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ie byť vďačný Pánu Bohu za domov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ja rodi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definovať, čo je to r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jadriť rodinné vzť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4. Božie priká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prejavovať úctu k starš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zhodnotiť čo poskytuje rodina a spoloč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vorí o rodine, vie oceniť láskavé prostredie a sám sa snaží ho vytvár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va vlastnú úlohu v svojej rodine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beský domo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Podobenstvo o boháčovi a Lazaro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rozlíšiť pozemský a nebeský domov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Ježišovo pozvanie do Božieho kráľovst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, že život na zemi úzko súvisí so životom v neb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nebeského domova pre jeho živ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úži bližšie poznávať Božie kráľov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še správanie voči ľuďom je dôležité pre večnosť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1. /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oh a Jeho stvore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Boží sv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5 hod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h, Stvorite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Pán, ktorý stvoril všet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stvor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kto je Stvorit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1. Božie prikáza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obdiv nad úžasným Stvoriteľským diel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ďakovať za stvor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úži spoznávať krásu a dokonalosť Božieho stvoreni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Pán Boh sa o nás star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ako sa Pán Boh postaral o človeka v raji a ako sa stará o ľudí d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sa poďakovať za starostlivosť v modlitb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pochopiť význam Božej lásky a starostlivosti pre človeka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byť vďačný za všetko, čo má ; ochrana všetkého stvorenia, starostlivosť o prírodu a okolie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lovek - Božie dielo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Adam a Eva v ra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že človek bol stvoren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Božej lá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úlohu, ktorú dal Boh človek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je Božím stvorením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 Chápe význam manželstva a rodiny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iech a Boží trest –neposlušnos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ôvod hrie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slovne vyjadriť rozdiel medzi dobrom a zlom na konkrétnych príklado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ňuje dob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konať dob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mieta z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1. /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Záchranca pre sv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hod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án Ježiš prichádz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ano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o narodení Pána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Pán Ježiš je Boží S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o betlehemských pastieroch ako sa dozvedeli o narodení Pána Ježiš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potrebu narodenia Pána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význam Vian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Pán Boh sa prihovára všetkým ľuďom bez rozdielu postavenia</w:t>
            </w:r>
          </w:p>
        </w:tc>
      </w:tr>
      <w:tr>
        <w:trPr>
          <w:trHeight w:val="3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ja mudrc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znáva príbeh navštívenia Pána Ježiša mudrcmi z vý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aké dary mu priniesli a ako našli cestu k nem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Pán Ježiš je niekto veľmi vzác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, prečo podnikli mudrci takú dlhú ce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, že Pán Ježiš a Jeho ponuka odpustenia a milosti je tu pre všetkých ľudí z ktoréhokoľvek národ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anásťročný Ježiš v chrá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z tohto príbehu naučí, kedy a prečo šiel Pán Ježiš prvý raz do Jeruzalemského chrámu a ako ho rodičia hľadali a našli v chrá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význam chrámu pre Pána Ježiša aj pre svoj vlastný živ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dôležitosť poslušnosti voči rodič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ako teba prejaviť poslušnosť a lásku k rodičom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n Ježiš a Jeho mo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haté lovenie rýb – L 5,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pozná príbeh o bohatom love rý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čí sa, že Pán Ježiš je mocný Pán – Pán, ktorý vládne i nad prírod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žiš si však pre službu povoláva rybárov, ktorým dáva úlohu – privádzať k Nemu ľud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, prečo je Pán Ježiš moc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ce byť poslušné ako Peter a počúvať na Jeho slo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prečo sa rybárov zmocnil strach a rešpe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chce tiež nasledovať Pána Ježiš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žiš a učeníc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základy o Ježišových učeníkoch, o ich vyvolení - povolaní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o čom Pán Ježiš učil svojich učeníkov primerane veku dieťať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sa stať tiež učeníkom Pána Ježiša a učiť sa od Ne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eľkosť Pána Ježiša ako najlepšieho učiteľ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žišova moc nad chorobo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dravenie desiatich malomocných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že Pán Ježiš je Boží Sy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Pán Ježiš z lásky k človeku a pre vieru vracia ľuďom zdra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o 10-tich malomocný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moc pána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Jeho lásku k člov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smútok nad nevďačnosťou uzdrav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aj našu nevďačnosť voči Pánovi Ježišov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jlepší učite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obenstvá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 staviteľoch – Mt 7, 24-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 stratenej ovečke – L 15,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Ježišove podobenst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rozprávať podob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svetliť podob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ýšľa nad posolstvom podobenstie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a súvislosti v podobenstv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edomuje si, že Pán Ježiš je najlepší učiteľ o Božom kráľovst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poznať pravidlá Božieho kráľovstv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sledná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o poslednej več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ako Pán Ježiš ustanovil večeru Pánov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spôsob, ako prijímame večeru Pánov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večere Pánov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smútok z rozlúčky s Pánom Ježiš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, že Pán Ježiša čaká niečo zlé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Pán Ježiš umiera na kríž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príbeh ukrižov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prečo musel Pán Ježiš zomrieť na kríž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čo znamená smrť Pána  Ježiša na kríži pre kresťano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vďačnosť za obeť Pána Ježiša na kríži a túži po odpust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význam ukrižovania Pána Ježiša ako veľkého daru Božej milosti pre všetkých ľudí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stal z mŕtv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Vzkriesen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vzkries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čo znamená vzkriesenie pre veriaceho človeka – nádej a radosť pre veriaceho člove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radosť zo vzkriesenia Pána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je vďačný za nádej a dar večného život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chádza k Otcov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Vstúpen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vstúp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prečo musel Pán Ježiš odísť k nebeskému Otc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á slová Pána Ježiša na rozlúčku učeníkom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íti smútok z rozlú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odchodu Pána Ježiša do Božieho kráľovstv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/ 1. /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Som Božie dieť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od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hádza Pomocní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rozprávať príchod Ducha Svätého na Letnice vie, kto je Pomocník – Duch Bo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vymenovať a pozná podoby Ducha Svät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význam slova apošto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súvislosti medzi Božou Trojic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dôležitosť a dielo Ducha Svätého – Jeho pomoc a silu, ktorou obdarúva veriac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prosiť o pomoc Ducha Svätého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ží dar viery – Sau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viera je Boží 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rozdiely medzi veriacim a neveriacim člov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Saula, prenasledovateľa kresť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o zmene, ktorú spôsobilo stretnutia s Pánom Ježiš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dôležitosť viery v živote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potrebu viery v živote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význam stretnutia Saula s Pánom Ježišom pre jeho živ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sa stretnúť s Pánom Ježišom</w:t>
            </w:r>
          </w:p>
        </w:tc>
      </w:tr>
      <w:tr>
        <w:trPr>
          <w:trHeight w:val="2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kev – spoločenstvo veriaci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njelický kosto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, ako vznikla cirkev a čo znamenajú slová „cirkev“ a „kresťan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kto je to kresťan, Božie dieť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edá sa, že každý pokrstený sa stáva jej čle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osloveniu – „brat, sestra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túži byť členom cirk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vnímať cirkev ako spoločenstvo veriacich ľudí, do ktorého patr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áže porozprávať o svojom kost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dôležitosť kos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j krst a krstní rodič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ie, kedy sa človek stáva Božím dieťať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čí sa kedy, koho a prečo krstím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čo majú deti krstných rodičo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 dôležitosť svojho pokrstenia a prežíva vďačnosť za svoj k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sa správať ako Božie dieť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jadriť úctu a vďačnosť rodičom a krstným rodičo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lit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rozhovor s Pánom Boh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čo je modlitba; pozná vhodné oslovenia v modlitbe, význam vďaky a prosby a tiež význam slovka amen v modlitb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učí prostredníctvom modlitby komunikovať s Pánom Boh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z modlitbu si buduje osobný, blízky vzťah k Pánu Bohu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prejavuje ochotu k učeniu sa a zbieraniu nových informácií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hodnotí svoje výsledky na hodiná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9"/>
        </w:numPr>
        <w:rPr>
          <w:b/>
          <w:b/>
          <w:lang w:val="cs-CZ"/>
        </w:rPr>
      </w:pPr>
      <w:r>
        <w:rPr>
          <w:lang w:val="cs-CZ"/>
        </w:rPr>
        <w:t>je tolerantný a ústretový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ktívne počúv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okáže prejaviť radosť a vďačnos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účine spolupracuje vo dvojiciach a v skupine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poznáva a ochraňuje svoje najbližšie prostred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vníma potrebu lás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13"/>
        </w:numPr>
        <w:rPr>
          <w:b/>
          <w:b/>
          <w:lang w:val="cs-CZ"/>
        </w:rPr>
      </w:pPr>
      <w:r>
        <w:rPr>
          <w:lang w:val="cs-CZ"/>
        </w:rPr>
        <w:t>žiak prejavuje úctu k živým aj neživým súčastiam prírody</w:t>
      </w:r>
    </w:p>
    <w:p>
      <w:pPr>
        <w:pStyle w:val="Normal"/>
        <w:numPr>
          <w:ilvl w:val="0"/>
          <w:numId w:val="13"/>
        </w:numPr>
        <w:rPr>
          <w:b/>
          <w:b/>
          <w:lang w:val="cs-CZ"/>
        </w:rPr>
      </w:pPr>
      <w:r>
        <w:rPr>
          <w:lang w:val="cs-CZ"/>
        </w:rPr>
        <w:t>žiak je vedený k ochrane prírody jako Božieho stvorenst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zná úlohy rodiny a jej členov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káže poprosiť a poďakovať, vyjadriť svoje poci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káže vyfarbiť obrázky podľa danej té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4:00Z</dcterms:created>
  <dc:creator>nadovad</dc:creator>
  <dc:description/>
  <cp:keywords/>
  <dc:language>en-US</dc:language>
  <cp:lastModifiedBy> </cp:lastModifiedBy>
  <dcterms:modified xsi:type="dcterms:W3CDTF">2011-09-02T12:14:00Z</dcterms:modified>
  <cp:revision>2</cp:revision>
  <dc:subject/>
  <dc:title>OBLASŤ :  ČLOVEK   A   HODNOTY</dc:title>
</cp:coreProperties>
</file>