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oženská výchova – evanjelické náboženst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CED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Časový rozsah vyučovania:</w:t>
      </w:r>
      <w:r>
        <w:rPr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Stupeň vzdelania:</w:t>
      </w:r>
      <w:r>
        <w:rPr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Forma štúdia:</w:t>
      </w:r>
      <w:r>
        <w:rPr>
          <w:sz w:val="32"/>
          <w:szCs w:val="32"/>
        </w:rPr>
        <w:t xml:space="preserve"> </w:t>
        <w:tab/>
        <w:tab/>
        <w:tab/>
        <w:tab/>
        <w:t>denná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Vyučovací jazyk:</w:t>
      </w:r>
      <w:r>
        <w:rPr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harakteristika predme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Predmet náboženská výchova - evanjelická je povinne voliteľným predmetom na prvom stupni základných škôl. Náboženská výchova má dôležitú úlohu pri formovaní osobnosti dieťaťa a jeho myslenia. Rozvíja duchovný svet žiakov – prostredníctvom zvesti zákona a evanjelia umožňuje spoznávať žiakom Trojjediného Boha zjaveného v Písme Svätom. </w:t>
      </w:r>
    </w:p>
    <w:p>
      <w:pPr>
        <w:pStyle w:val="TextBodyIndent"/>
        <w:ind w:left="0" w:hanging="0"/>
        <w:jc w:val="both"/>
        <w:rPr/>
      </w:pPr>
      <w:r>
        <w:rPr/>
        <w:t xml:space="preserve">Prostredníctvom procesu náboženskej socializácie a interiorizácie biblického posolstva napomáha procesu objavovania možností a nutnosti individuálnych zmien žiakov, ktoré vedú v procese posvätenia k osvojovaniu si pozitívnych morálnych hodnôt a postojov, čím výrazne prispieva k spoločenskej inklúzii a kohézii.  </w:t>
      </w:r>
    </w:p>
    <w:p>
      <w:pPr>
        <w:pStyle w:val="TextBodyIndent"/>
        <w:ind w:left="0" w:hanging="0"/>
        <w:jc w:val="both"/>
        <w:rPr/>
      </w:pPr>
      <w:r>
        <w:rPr/>
        <w:t xml:space="preserve">Základné biblické znalosti a poznávanie pôsobenia Trojjediného Boha v dejinách sa stáva pre žiaka základných interpretačným kľúčom k uvedeniu do kultúrnych výtvorov minulých generácií (bez pochopenia ktorých nemožno úplne pochopiť ani súčasnú generáciu), ako i kľúčom k pochopeniu a interpretácii každodenných rituálov a tradícií. Ich pochopenie a tvorivé uchopenie uspôsobuje žiaka k tvorivému hľadaniu riešení problémov jeho budúcnosti. Tým sa stáva významným nástrojom v tvorbe identity žiaka. </w:t>
      </w:r>
    </w:p>
    <w:p>
      <w:pPr>
        <w:pStyle w:val="TextBodyIndent"/>
        <w:ind w:left="0" w:hanging="0"/>
        <w:jc w:val="both"/>
        <w:rPr/>
      </w:pPr>
      <w:r>
        <w:rPr/>
        <w:t xml:space="preserve">Súhrnne teda môžeme povedať, že poslaním tohto predmetu je napomôcť žiakom v hľadaní (ukázať žiakom ) správnej cesty v živote, hľadaniu jeho zmyslu a aktívnemu poznaniu Božieho plánu záchrany vo viere v Pána Ježiša Krista. </w:t>
      </w:r>
    </w:p>
    <w:p>
      <w:pPr>
        <w:pStyle w:val="TextBodyIndent"/>
        <w:ind w:left="0" w:hanging="0"/>
        <w:jc w:val="both"/>
        <w:rPr/>
      </w:pPr>
      <w:r>
        <w:rPr/>
        <w:t xml:space="preserve">Žiaci na prvom stupni základných škôl sa na hodinách evanjelického náboženstva  oboznamujú predovšetkým so základnými biblickými pojmami a biblickými príbehmi. Pomocou biblických príbehov a konkrétnych vedomostí z Božieho slova si budujú vlastné poznanie Božej existencie, ktoré im umožňuje aktívne participovať na živote Božieho ľudu a pod pôsobením Slova a Ducha stvárňovať svoj živo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ieľom náboženskej výchovy ako povinne voliteľného predmetu na 1. stupni základnej školy je:</w:t>
      </w:r>
    </w:p>
    <w:p>
      <w:pPr>
        <w:pStyle w:val="Normal"/>
        <w:jc w:val="both"/>
        <w:rPr/>
      </w:pPr>
      <w:r>
        <w:rPr/>
        <w:t xml:space="preserve">- osvojiť si základné biblické pojmy </w:t>
      </w:r>
    </w:p>
    <w:p>
      <w:pPr>
        <w:pStyle w:val="Normal"/>
        <w:jc w:val="both"/>
        <w:rPr/>
      </w:pPr>
      <w:r>
        <w:rPr/>
        <w:t>- získať základný prehľad zvesti Biblie, biblických príbehov</w:t>
      </w:r>
    </w:p>
    <w:p>
      <w:pPr>
        <w:pStyle w:val="Normal"/>
        <w:jc w:val="both"/>
        <w:rPr/>
      </w:pPr>
      <w:r>
        <w:rPr/>
        <w:t>- poznať biblické postavy, ktorých osobnosť formuje viera</w:t>
      </w:r>
    </w:p>
    <w:p>
      <w:pPr>
        <w:pStyle w:val="Normal"/>
        <w:jc w:val="both"/>
        <w:rPr/>
      </w:pPr>
      <w:r>
        <w:rPr/>
        <w:t xml:space="preserve">- viesť žiakov k pochopeniu vlastnej hodnoty a postavenia v spoločenstve, a tak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ktívne prispieť v procese hľadania vlastnej identity k budovaniu zrelej kresťansk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obnosti</w:t>
      </w:r>
    </w:p>
    <w:p>
      <w:pPr>
        <w:pStyle w:val="Normal"/>
        <w:jc w:val="both"/>
        <w:rPr/>
      </w:pPr>
      <w:r>
        <w:rPr/>
        <w:t>- učiť žiakov rozlišovať medzi dobrým a zlým</w:t>
      </w:r>
    </w:p>
    <w:p>
      <w:pPr>
        <w:pStyle w:val="Normal"/>
        <w:jc w:val="both"/>
        <w:rPr/>
      </w:pPr>
      <w:r>
        <w:rPr/>
        <w:t>- získavať a rozvíjať základné komunikačné zručnosti</w:t>
      </w:r>
    </w:p>
    <w:p>
      <w:pPr>
        <w:pStyle w:val="Normal"/>
        <w:jc w:val="both"/>
        <w:rPr/>
      </w:pPr>
      <w:r>
        <w:rPr/>
        <w:t xml:space="preserve">- vštepovať základy kresťanskej viery </w:t>
      </w:r>
    </w:p>
    <w:p>
      <w:pPr>
        <w:pStyle w:val="Normal"/>
        <w:jc w:val="both"/>
        <w:rPr/>
      </w:pPr>
      <w:r>
        <w:rPr/>
        <w:t xml:space="preserve">- budovať živý a aktívny vzťah k Trojjedinému Bohu Otcu, Synovi a Duchu Svätému  </w:t>
      </w:r>
    </w:p>
    <w:p>
      <w:pPr>
        <w:pStyle w:val="Normal"/>
        <w:jc w:val="both"/>
        <w:rPr/>
      </w:pPr>
      <w:r>
        <w:rPr/>
        <w:t xml:space="preserve">- aktívne rozvíjať vzťah k cirkvi, povzbudzovať k participácii na jej živote </w:t>
      </w:r>
    </w:p>
    <w:p>
      <w:pPr>
        <w:pStyle w:val="Normal"/>
        <w:jc w:val="both"/>
        <w:rPr/>
      </w:pPr>
      <w:r>
        <w:rPr/>
        <w:t>- poznať zákon a evanjelium</w:t>
      </w:r>
    </w:p>
    <w:p>
      <w:pPr>
        <w:pStyle w:val="Normal"/>
        <w:jc w:val="both"/>
        <w:rPr/>
      </w:pPr>
      <w:r>
        <w:rPr/>
        <w:t xml:space="preserve">- viesť k osvojeniu základného učenia evanjelickej cirkvi </w:t>
      </w:r>
    </w:p>
    <w:p>
      <w:pPr>
        <w:pStyle w:val="Normal"/>
        <w:jc w:val="both"/>
        <w:rPr/>
      </w:pPr>
      <w:r>
        <w:rPr/>
        <w:t>- poznať Trojjediného Pána Boha ako Otca, Syna a Ducha Svätého</w:t>
      </w:r>
    </w:p>
    <w:p>
      <w:pPr>
        <w:pStyle w:val="Normal"/>
        <w:jc w:val="both"/>
        <w:rPr/>
      </w:pPr>
      <w:r>
        <w:rPr/>
        <w:t>- vzbudiť záujem o Božie slovo, modlitbu a duchovné hodnoty</w:t>
      </w:r>
    </w:p>
    <w:p>
      <w:pPr>
        <w:pStyle w:val="Normal"/>
        <w:jc w:val="both"/>
        <w:rPr/>
      </w:pPr>
      <w:r>
        <w:rPr/>
        <w:t>- vychovávať ako Božie dieťa s vedomím Božej milosti</w:t>
      </w:r>
    </w:p>
    <w:p>
      <w:pPr>
        <w:pStyle w:val="Normal"/>
        <w:jc w:val="both"/>
        <w:rPr/>
      </w:pPr>
      <w:r>
        <w:rPr/>
        <w:t>- viesť žiakov k viere v Pána Ježiša Krista a pre večný živ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dmetu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Náboženská výchova – evanjelická  prvého stupňa základných škôl má po obsahovej stránke ponúknuť základný prehľad kresťanského učenia vychádzajúceho z Božieho slova – Bibli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í štanda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o vyučovaní náboženskej výchovy / náboženstva je potrebné zadefinovať štandardy, ktoré vychádzajú zo skutočnosti, že v tomto predmete chceme odovzdať konkrétne vedomosti. Zároveň chceme učiť aj k správnym postojom v živote kresťana, vychádzajúcim z poznania Božieho slova, osobného vzťahu k Pánu Bohu, k spoločenstvu ľudí a k svetu, v ktorom 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ôležitú úlohu tu zohráva hodnotová orientácia žiakov a osvojenie si správnych postojov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 Budujú vnútorný svet žiakov a kladné charakterové vlastnosti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zdelávací štandard pre predmet náboženská výchova / náboženstvo</w:t>
      </w:r>
      <w:r>
        <w:rPr/>
        <w:t xml:space="preserve"> vo svojej obsahovej časti zahŕňa základné poznatky z tematického okruhu – základné učivo.  Obsahový štandard teda vymedzuje základné učivo z daného tematického celku v danom ročníku a rozsah učiva je záväzný. Výkonový štandard je súhrn požiadaviek na vedomosti, zručnosti, ktoré si majú žiaci osvojiť z daného tematického celku v danom ročníku, aj keď na rôznej úrovni. Vo svojej výkonovej časti ukazuje, čo si má žiak osvojiť a má to byť vidieť nie len na vedomostiach, ale predovšetkým na jeho správa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 týždenne, 33 hodín roč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>Ježišovo verejné pôsobenie</w:t>
      </w:r>
    </w:p>
    <w:p>
      <w:pPr>
        <w:pStyle w:val="Normal"/>
        <w:ind w:left="1416" w:hanging="0"/>
        <w:jc w:val="both"/>
        <w:rPr/>
      </w:pPr>
      <w:r>
        <w:rPr/>
        <w:t>- Pán Ježiš ovláda božie slovo a ním pozýva k nasledovaniu</w:t>
      </w:r>
    </w:p>
    <w:p>
      <w:pPr>
        <w:pStyle w:val="Normal"/>
        <w:ind w:left="1416" w:hanging="0"/>
        <w:jc w:val="both"/>
        <w:rPr/>
      </w:pPr>
      <w:r>
        <w:rPr/>
        <w:t xml:space="preserve">- Pán Ježiš oslovuje učeníkov a volá ich pracovať pre božie kráľovstvo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>Pán Ježiš mení životy ľudí</w:t>
      </w:r>
    </w:p>
    <w:p>
      <w:pPr>
        <w:pStyle w:val="Normal"/>
        <w:ind w:left="1416" w:hanging="0"/>
        <w:jc w:val="both"/>
        <w:rPr/>
      </w:pPr>
      <w:r>
        <w:rPr/>
        <w:t>- Biblické postavy Novej zmluvy a ich stretnutie s Pánom Ježišom</w:t>
      </w:r>
    </w:p>
    <w:p>
      <w:pPr>
        <w:pStyle w:val="Normal"/>
        <w:ind w:left="1416" w:hanging="0"/>
        <w:jc w:val="both"/>
        <w:rPr/>
      </w:pPr>
      <w:r>
        <w:rPr/>
        <w:t xml:space="preserve">- Stretnutie s Pánom Ježišom znamená zmenu v živote človeka </w:t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 xml:space="preserve">Pán Ježiš vyučuje </w:t>
      </w:r>
    </w:p>
    <w:p>
      <w:pPr>
        <w:pStyle w:val="Normal"/>
        <w:ind w:left="1416" w:hanging="0"/>
        <w:jc w:val="both"/>
        <w:rPr/>
      </w:pPr>
      <w:r>
        <w:rPr/>
        <w:t>- Pán Ježiš rozpráva príbehy zo života a vysvetľuje na nich Božie kráľovstvo</w:t>
      </w:r>
    </w:p>
    <w:p>
      <w:pPr>
        <w:pStyle w:val="Normal"/>
        <w:ind w:left="1416" w:hanging="0"/>
        <w:jc w:val="both"/>
        <w:rPr/>
      </w:pPr>
      <w:r>
        <w:rPr/>
        <w:t>- Podobenstvá nás učia ako sa má správať kresťan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 xml:space="preserve">Pán Ježiš uzdravuje </w:t>
      </w:r>
    </w:p>
    <w:p>
      <w:pPr>
        <w:pStyle w:val="Normal"/>
        <w:ind w:left="1416" w:hanging="0"/>
        <w:jc w:val="both"/>
        <w:rPr/>
      </w:pPr>
      <w:r>
        <w:rPr/>
        <w:t>- Pán Ježiš pomáha tým ,ktorí potrebujú a prijímajú Jeho pomoc</w:t>
      </w:r>
    </w:p>
    <w:p>
      <w:pPr>
        <w:pStyle w:val="Normal"/>
        <w:ind w:left="1416" w:hanging="0"/>
        <w:jc w:val="both"/>
        <w:rPr/>
      </w:pPr>
      <w:r>
        <w:rPr/>
        <w:t>- Príbehy uzdravenia ľudí ukazujú na Ježišovu moc nad chorobou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>Pán Ježiš robí div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    </w:t>
      </w:r>
      <w:r>
        <w:rPr/>
        <w:t>Pán Ježiš tým, že robí divy ukazuje svoju moc nad prírodou a nad smrťou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>Pán Ježiš hovorí o sebe</w:t>
      </w:r>
    </w:p>
    <w:p>
      <w:pPr>
        <w:pStyle w:val="Normal"/>
        <w:ind w:left="1416" w:hanging="0"/>
        <w:jc w:val="both"/>
        <w:rPr/>
      </w:pPr>
      <w:r>
        <w:rPr/>
        <w:t>- Pán Ježiš chce poukázať na svoje poslanie pre nás</w:t>
      </w:r>
    </w:p>
    <w:p>
      <w:pPr>
        <w:pStyle w:val="Normal"/>
        <w:ind w:left="1416" w:hanging="0"/>
        <w:jc w:val="both"/>
        <w:rPr/>
      </w:pPr>
      <w:r>
        <w:rPr/>
        <w:t>- Používa príklady zo života, aby nám priblížil kto 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>Ježišovo dielo vykúpenia</w:t>
      </w:r>
    </w:p>
    <w:p>
      <w:pPr>
        <w:pStyle w:val="Normal"/>
        <w:ind w:left="1416" w:hanging="0"/>
        <w:jc w:val="both"/>
        <w:rPr/>
      </w:pPr>
      <w:r>
        <w:rPr/>
        <w:t>- Príbeh Ježišovej obete na Golgote pre záchranu hriešnikov</w:t>
      </w:r>
    </w:p>
    <w:p>
      <w:pPr>
        <w:pStyle w:val="Normal"/>
        <w:ind w:left="1416" w:hanging="0"/>
        <w:jc w:val="both"/>
        <w:rPr/>
      </w:pPr>
      <w:r>
        <w:rPr/>
        <w:t xml:space="preserve">- Ukrižovanie, smrť a vzkriesenie je dôkazom Ježišovej moci nad smrťou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TC</w:t>
        <w:tab/>
        <w:t>Cirkev je miesto, kde patrím aj ja</w:t>
      </w:r>
    </w:p>
    <w:p>
      <w:pPr>
        <w:pStyle w:val="Normal"/>
        <w:ind w:left="1143" w:firstLine="273"/>
        <w:jc w:val="both"/>
        <w:rPr/>
      </w:pPr>
      <w:r>
        <w:rPr/>
        <w:t>- Cirkev a jej poslanie, priestor pre všetkých bez rozdielu</w:t>
      </w:r>
    </w:p>
    <w:p>
      <w:pPr>
        <w:pStyle w:val="Normal"/>
        <w:pBdr>
          <w:bottom w:val="single" w:sz="6" w:space="1" w:color="000000"/>
        </w:pBdr>
        <w:ind w:left="1143" w:firstLine="273"/>
        <w:jc w:val="both"/>
        <w:rPr/>
      </w:pPr>
      <w:r>
        <w:rPr/>
        <w:t>- Život prvých kresťanov a pôsobenie apošto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975"/>
        <w:gridCol w:w="2683"/>
        <w:gridCol w:w="2854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pe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matický celo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ahový štandar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ýkonový štandard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ročník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Ježišovo verejné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ôsoben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úšanie na púš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ťa si zopakuje  učivo predchádzajúcich ročníkov – krst Pána Ježiš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pokúšania na pú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ako diabol pokúšal Pána Ježiš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vie pomenovať udalosti, ktoré predchádzali začiatku verejného vystúpenia Ježiš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Ježišovu poslušnosť voči Pánu B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zmysel ovládania Božieho slova pre svoj život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anie učení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1,35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10,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1,14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oboznámi s príbehmi povolania učeníkov, kedy, kde a za akých okolností ich Pán Ježiš povol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zopakuje príbeh o bohatom love rý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zvie sa o rybárstve ako o zdroji obživy v tej dobe a čo znamenala Ježišova výzva: „Učiním vás rybármi ľudí!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vymenovať mená učeníkov, situácie, v ktorých ich Ježiš povoláva a prečo ich povol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potrebu nasledovania Pána Ježiša ako prioritu a túži sa stať Jeho nasledovní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ždý môže Bohu slúži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níma význam poslušnosti voči Božiemu slovu a výzvu nasledovania Spasiteľa vo svojom život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án Ježiš mení živo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ľud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ý mláden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 18,18-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základe  príbehu vysvetliť deťom aké je zlé byť závislý na bohatst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hatstvo nie je zlé, zlé je však to keď sa ho človek nevie vzdať, stáva sa závislým na majetku a všetko ostatné pre neho nie je podstatn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je vedené k tomu aby si nevytváralo závislosť na materiálnych hodnot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uvedomuje že bohatstvo nám prináša  skutočnú radosť len vtedy keď ním vieme pomáhať iným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iš a Samaritá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 4,1-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pozná príbeh stretnutia Ježiša so Samaritán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svetliť žiakom prečo sa Hebrejci nepriatelili so Samaritán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ôraz na zvestovanie evanjelia, modlitbu a mis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án Ježiš svojím postojom rúca predsudky a bariéry, ktoré si ľudia voči sebe vytváraj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 stručne prerozprávať tento príb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ťa túži po spáse a Spasiteľovi, ktorý ponúka večný živ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vie o dôležitosti svedectva a sám túži svedčiť o láske, ktorú prináša Pán Ježiš všetkým – aj tým, ktorých iní považujú za nepriateľov či nehodných Jeho lásky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ch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19,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pozná príbeh o stretnutí colníka Zachea s Pánom  Ježiš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zvie sa prečo ľudia nemali radi colníkov a aké bolo ich postavenie v tom č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ýšľa sa nad potrebou pokánia a odpust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edomuje si potrebu poznať Ježiša a moc Jeho odpust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lovek sa môže zmeniť, keď stretne Jež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áto vnútorná zmena sa prejavuje v správaní človek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án Ježiš vyuču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enst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enstvo o štvorakej pô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t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dozvie, že súčasťou Ježišovho verejného pôsobenia bolo aj vyučovanie prostredníctvom kázní a podobensti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poznáva pojem „podobenstvo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zopakuje niektoré predošlé podobenstvá /1.ročník – TC 5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uvedomuje, že Pán Ježiš je dobrý učite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primerane vysvetliť, čo znamená slovo podobenst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 vymenovať niektoré podobenstvá, o ktorých sa učil v 1. ročníku a ich posol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vie zreprodukovať samotné podobenstvo i jeho hlavnú myšlien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vedomuje si význam Božieho slova, Jeho silu, ale aj to, prečo ľudia rôznym spôsobom reagujú na počuté Božie slovo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enstvo o talentoch /hrivná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 19; Mt 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uvedomuje, že každý človek má nejaký dar – schopnosť – talent a zodpovednosť za jeho rozvíj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ojimi darmi máme pomáhať iným – slúžiť Pánu B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anedbávať svoje dary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enstvo o 10 pannách – Mt 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dôrazniť pripravenosť na vstup do kráľovstva Božieho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uvedomuje zodpovednosť za to, ako sa sp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pripravovať na príchod Pánov a múdro sa rozhodova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obenstvo O milosrdnom Samaritánovi – L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ôraz na dobročinnosť, súcit s trpiacim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osvojuje ochotu pomáhať každému človeku bez ohľadu na rasovú, národnostnú a náboženskú prísluš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aplikovať veku primerane myšlienky tohto podobenstva  kolektíve triedy, v okolí, kde sa najčastejšie pohybuje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ný syn – L 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ôraz na Božiu ochotu odpustiť hriešnikov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vie uvedomiť, čo hriechom strá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dôverovať Pánu Bohu ako Otcovi nebeskému, ktorý je ochotný odpúšťať na základe úprimného vyznania v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eťa vie aplikovať jednotlivé myšlienky z podobenstva vo svojom život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farizejovi a publikánov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 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ťa vie, že sa má modliť pravdivo a vie že, pred Pánom Bohom nemá zmysel hrať sa na dôležité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učí sa pokore a odmieta namysle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 pomenovať situácie, v ktorých zažilo prejavy pýchy a tiež pozitívne príklady pokorného správania s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obenstvo o zlých vinohradníko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k 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obsah podobenstva a jeho vysvetlenie i jeho aplikáciu v kresťanskom živ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ôraz na poslanie Pána Ježiša ako Božieho Sy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uvedomuje, že žije v prostredí, v ktorom je Božie slovo často odmietané, dokonca mnohí ním pohŕdaj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, príčine Ježišovho príchodu a Jeho obeti na kríž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án Ježiš uzdravu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avenie stotníkovho slu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 7,1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a dozvie príbeh  o uzdra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kto to bol stot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ôraz na dôležitosť viery v Pána Ježiša a v jeho mo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je inšpirované stotníkovou silou viery a starostlivosťou o svojho sluhu; snaží sa ho v tomto napodobňovať vo svojom živ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n, kto verí v Ježiša Krista, nebude zahanbený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dravenie slepého pri Jerich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10, 46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avenie slepca v Betsaide Mk 8,22 - 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pozná príbeh uzdrav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ôraz na vieru, vrúcnosť slepcových prosieb a aj oslavu a vďačnosť voči Pánu Bohu za prejavené milosrdenstvo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žiak si uvedomuje, že od Pána Ježiša netreba očakávať iba materiálnu pomoc, On najlepšie vie, čo potrebujeme 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avenie hluchonem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k 7,31-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eťa pozná príbeh uzdravenia hluchonemého člov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ôraz na slovko Effatha! - len keď človek otvorí  svoje srdce pre Ježiša, On ho môže uzdraviť a naplniť svojimi da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i na základe tohto príbehu uvedomuje zodpovednosť za ľudí, ktorí Ježiša nepoznajú, prosí za nich v modlitbách a túži ich privádzať k N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 poďakovať za všetko, čo prijíma od Pána Boha a oslavovať ho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dravenie porazenéh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t 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uzdravenia porazen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ako sa porazený dostal k Pánu Ježišovi a prečo ho uzdrav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ťažkú situáciu chorého člov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ápe priateľov a ich veľkú snahu pomôcť chor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úži pomáhať druhým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dravenie malomocnéh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k 1,40-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e, že Pán Ježiš je Boží Sy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že Pán Ježiš z lásky k človeku a pre vieru vracia ľuďom zdra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príbeh malomocnom človek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omuje si moc Pána Jež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 Jeho lásku k člov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lucíti s chorými ľuďmi a učí sa vnímať ich potr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 ochotné pomáhať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án Ježiš robí div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dba v Káne Galilejsk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 2,1-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poznáva prvý z Ježišových divov, ktorý sa odohráva na svadbe, kde premieňa vodu na ví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dstaviť Pána Ježiša, ktorý sa raduje spolu s inými a je pripravený pomôcť aj v nepredvídateľných situáciách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sa učí dôverovať Božej moci a Jeho slo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e, aká je dôležitá poslušnosť a konanie podľa Božích predstá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osť je súčasťou kresťanského života a nie je v protiklade so zbožnosťou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kriesenie Jairovej dcé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k 5,21-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eťa sa dozvie o Jairovi, ktorý bol predstaveným synagógy a vníma jeho bolesť nad stratou dcé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tba ako súčasť kresťanského živo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íbeh má dieťa inšpirovať k tomu, aby prichádzalo vo svojich problémoch k Bohu vo svojich modlitbách, lebo On dokáže urobiť viac ako prosíme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án Ježiš hovorí o seb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n Ježiš je dobrý pasti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základe tohto biblic. odseku vysvetliť deťom úlohu pastiera a v čom je mu Pán Ježiš podob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án Ježiš sa o nás stará a vedie tak, ako pastier vedie svoje ovečky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žiak si uvedomuje, že Ježiš sa  o nás chce láskavo starať a viesť nás životom, chrániť nás od všetkého zlé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žiak je vedený k nasledovaniu a poslušnosti voči Pánovi – nášmu Pastierovi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žiš – vínny kme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 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základe biblického textu vysvetliť deťom, aké dôležité je byť neustále spojený so Spasiteľom, tak ako ratolesti viniča sú spojené s kmeňom, z ktorého čerpajú silu a živi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žiak vie naspamäť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cký citát – pozná jeho význam a vie ho vysvetliť vlastnými slov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í sa neustále čerpať silu a vieru z Božieho slova, modlitieb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/ 3. / 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Ježišovo diel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ykúpe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á veče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známiť žiaka s príbehom Poslednej Več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vetliť im, prečo Pán Ježiš svätil paschu a čo pre Židov znamen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ôrazniť Ježišove slová o ustanovení Večere Pánov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vie, čo je to pascha, chápe jej význam pre Žid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si uvedomuje význam tejto sviatosti v živote kresťana – najmä odpustenie a zmier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ťa túži po odpustení a vie odpúšťať iný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ťa sa stáva tvorcom pokoja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iš v Getsema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pozná príbeh Ježišovho zápasu v Getsemanskej záhrade, utrpenie a strach, ktorý prežíva,  ale zároveň aj odhodlanosť a poslušnosť splniť to, čo od neho Otec očakáv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k rozumie prečo Ježiš cíti  bolesť a uvedomuje si význam a vážnosť toho čo Pán Ježiš musel podstúpiť pre záchranu hriešneho člov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áži si to, čo Pán Ježiš pre nás urobil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rižovanie Ježiš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Ježišova smrť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íbeh, ktorý  dieťa už čiastočne pozná je potrebné podrobnejšie zopakova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ôraz na to čo znamená smrť Pána Ježiša pre nás kresťa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á príbeh pochovania Ježiš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lavné postavy tohto príbeh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zvie sa, prečo musel byť  jeho pohreb vykonaný v rýchl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zvie sa o sabate ako sviatočnom dni, prečo sa svätil a akým spôsobom bol svätený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vedomuje si význam ukrižovania pre náš súčasný aj večný živ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níma priznanie a oľutovanie svojich hriechov ako dôležité a prijíma Božie odpustenie a lásku do svojho srd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 postave Jozefa z Arimatie si žiak uvedomuje význam blízkych a verných priateľov, na ktorých sa vždy môžeme spoľahnúť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ieťa je vedené k spolucíteniu so smútiacimi, vie prejaviť sústrasť, vie sa aj v ťažkých situáciách obracať s dôverou na Pána Boha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kriesen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á príbeh vzkries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zvie sa o ženách, ktoré boli prvými svedkyňami vzkries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ôraz na Ježišovu moc nad smrťou a prísľub večného života pre Jeho nasledovní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íti radosť zo vzkries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vedomuje si, čo to znamená pre nás /dar nového, večného život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ie, že smrť nemá posledné slovo v živote veriaceho člov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íma nádej, ktorú prináša Pán Ježiš svojím zmŕtvychvstaním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/ 3. / 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Cirkev je miesto, k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trím aj 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hod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úpenie a Misijný príkaz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ťa pozná príbeh o vstúpení a zoslaní Ducha Svätého /iba zopakovať z 3. ročník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ôraz na misijný príkaz, ktorý vyjadruje Ježišovu túžbu, aby sa Jeho evanjelium zvestovalo všetkým a prinášalo zmenu do sŕdc ľud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iak sa naučí misijný príkaz naspamä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vie ho nielen  reprodukovať, ale chápe význam týchto Ježišových s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ťa túži po nasledovaní Spasiteľa a je šíriteľom tejto zvesti vo svojom okolí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iadok Služieb Boží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učne vysvetliť žiakom, ako prebiehajú Služby Božie v našich chrámoch a čo je ich stredobodo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iak sa túži zúčastňovať Služieb Božích (detská besiedka, detské Sl. Božie) a aktívne sa zapájať do ich priebehu (pieseň, modlitba, čítanie textu z Biblie)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kon Štef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 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iak vie, čo znamená slovo diakon / diak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ná príbeh o Štefanovi, o jeho smelom vyznávaní viery i dôvody prečo zomier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ťa si uvedomuje potrebu služby núdznym a je vedené k dobrote a ochotnej pomoci bied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í sa odvážne vyznávať svoju vieru a nehanbiť sa za ňu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štol Filip pokrstil kráľovského dvo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 8,26n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e, kto to bol Filip a aké bolo jeho posolstvo pre eunu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e, za akým účelom prišiel tento muž do Jeruzal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z knihy ktorého proroka si čí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pomienka na náš krst a zopakovanie čo pre nás znamen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ťa chce spoznávať Božie slovo a jeho moc vo svojom živ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umie dôležitosti zvestovania evanje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vedomuje si význam krstu pre život kresťan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lovo obrátenie k Boh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znáva biblický príbeh o Saulovi – prenasledovateľovi kresťa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e porozprávať o zmene, ktorú spôsobilo stretnutie Saula s Pánom Ježišo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ťa si uvedomuje moc i milosť Božiu, ktorá zmenila jedného z najväčších prenasledovateľa cirkvi na Božieho hlásateľa evanjelia o Božej lásk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a Korneli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iak sa dozvie, kto to bol Kornelius a vie ho charakterizova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iak spoznáva príbeh Petrovho videnia a učí sa porozumieť jeho post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ápe, že Pán Boh miluje všetkých ľudí bez rozdielu a bez ohľadu na národnosť, rasu, spoločenské postavenie, či iných „výhod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íti vďačnosť za Kristovu lásku a prijatie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ípade časovej rezervy bude opakovanie učiva, aktivity, prechádzky (exkurzie), tvorba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10"/>
        </w:numPr>
        <w:rPr>
          <w:b/>
          <w:b/>
          <w:lang w:val="cs-CZ"/>
        </w:rPr>
      </w:pPr>
      <w:r>
        <w:rPr>
          <w:lang w:val="cs-CZ"/>
        </w:rPr>
        <w:t>dokáže tvorivo myslieť</w:t>
      </w:r>
    </w:p>
    <w:p>
      <w:pPr>
        <w:pStyle w:val="Normal"/>
        <w:numPr>
          <w:ilvl w:val="0"/>
          <w:numId w:val="10"/>
        </w:numPr>
        <w:rPr>
          <w:b/>
          <w:b/>
          <w:lang w:val="cs-CZ"/>
        </w:rPr>
      </w:pPr>
      <w:r>
        <w:rPr>
          <w:lang w:val="cs-CZ"/>
        </w:rPr>
        <w:t>pozná biblické príbehy Novej zmluvy</w:t>
      </w:r>
    </w:p>
    <w:p>
      <w:pPr>
        <w:pStyle w:val="Normal"/>
        <w:numPr>
          <w:ilvl w:val="0"/>
          <w:numId w:val="10"/>
        </w:numPr>
        <w:rPr>
          <w:b/>
          <w:b/>
          <w:lang w:val="cs-CZ"/>
        </w:rPr>
      </w:pPr>
      <w:r>
        <w:rPr>
          <w:lang w:val="cs-CZ"/>
        </w:rPr>
        <w:t>vie čo je cirkev a oceňuje jej hodnotu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11"/>
        </w:numPr>
        <w:rPr>
          <w:b/>
          <w:b/>
          <w:lang w:val="cs-CZ"/>
        </w:rPr>
      </w:pPr>
      <w:r>
        <w:rPr>
          <w:lang w:val="cs-CZ"/>
        </w:rPr>
        <w:t>snaží sa spolupracovaťso svojim okolím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dokáže na určitej úrovni riešiť svoje problémy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formuluje svoje myšlienky a vie ich aj vyjadriť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zapája sa do diskusie v skupine i v triede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dokáže vyjadriť svoje myšlienky a posto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účine spolupracuje vo dvojiciach a v skupine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dieľa sa na vytváranie príjemnej atmosféry v triede a skupin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níma svoje správanie a uvedomuje si svoju jedinečnosť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e empatický, oceňuje priateľstv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má pozitívny vzťah k druhým ľuďom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objavuje pocit zodpovednost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káže si stanoviť ciele a zvládnuť i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vie oceniť zmysel modlitby</w:t>
      </w:r>
    </w:p>
    <w:p>
      <w:pPr>
        <w:pStyle w:val="Normal"/>
        <w:numPr>
          <w:ilvl w:val="0"/>
          <w:numId w:val="15"/>
        </w:numPr>
        <w:rPr/>
      </w:pPr>
      <w:r>
        <w:rPr>
          <w:lang w:val="cs-CZ"/>
        </w:rPr>
        <w:t>rozvíja vlastné svedomie a sebareflexiu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17"/>
        </w:numPr>
        <w:rPr>
          <w:b/>
          <w:b/>
          <w:lang w:val="cs-CZ"/>
        </w:rPr>
      </w:pPr>
      <w:r>
        <w:rPr>
          <w:lang w:val="cs-CZ"/>
        </w:rPr>
        <w:t>oceňuje stvorenstvo a Boží poriadok vo svete</w:t>
      </w:r>
    </w:p>
    <w:p>
      <w:pPr>
        <w:pStyle w:val="Normal"/>
        <w:numPr>
          <w:ilvl w:val="0"/>
          <w:numId w:val="17"/>
        </w:numPr>
        <w:rPr>
          <w:b/>
          <w:b/>
          <w:lang w:val="cs-CZ"/>
        </w:rPr>
      </w:pPr>
      <w:r>
        <w:rPr>
          <w:lang w:val="cs-CZ"/>
        </w:rPr>
        <w:t>ochraňuje prírodu a živo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chápe rôznorodosť ľudí a ich posto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víja sebareflexi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lišuje vťahy medzi ľuďmi a vie ich na určitej úrovni definovať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ie zhodnotiť svoje správanie a konani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vedomuje si hodnoty a hľadá si biblické vzo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egionálna výchova </w:t>
      </w:r>
    </w:p>
    <w:p>
      <w:pPr>
        <w:pStyle w:val="Normal"/>
        <w:numPr>
          <w:ilvl w:val="0"/>
          <w:numId w:val="16"/>
        </w:numPr>
        <w:rPr>
          <w:b/>
          <w:b/>
          <w:lang w:val="cs-CZ"/>
        </w:rPr>
      </w:pPr>
      <w:r>
        <w:rPr>
          <w:lang w:val="cs-CZ"/>
        </w:rPr>
        <w:t>žiak pozná tradície svojho národa a kultúry</w:t>
      </w:r>
    </w:p>
    <w:p>
      <w:pPr>
        <w:pStyle w:val="Normal"/>
        <w:numPr>
          <w:ilvl w:val="0"/>
          <w:numId w:val="16"/>
        </w:numPr>
        <w:rPr>
          <w:b/>
          <w:b/>
          <w:lang w:val="cs-CZ"/>
        </w:rPr>
      </w:pPr>
      <w:r>
        <w:rPr>
          <w:lang w:val="cs-CZ"/>
        </w:rPr>
        <w:t>pozná zvyky a tradície svojej rod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vorba projektu a prezentačné schopnosti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žiak v spolupráci so skupinou  vypracuje zadanú úlohu podľa požiadaviek 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dokáže zhodnotiť a predviesť svoju prác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vie rozlíšiť medzi dobrom a zlom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lang w:val="cs-CZ"/>
        </w:rPr>
        <w:t>chápe rozdiely medzi ľuďmi a ich kultúr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jadruje sa vo výtvarných práca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venský jazyk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snaží sa čítať s porozumením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rozlišuje medzi bežnou literatúrou a Bibli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5:00Z</dcterms:created>
  <dc:creator>nadovad</dc:creator>
  <dc:description/>
  <cp:keywords/>
  <dc:language>en-US</dc:language>
  <cp:lastModifiedBy> </cp:lastModifiedBy>
  <cp:lastPrinted>2013-09-03T09:21:00Z</cp:lastPrinted>
  <dcterms:modified xsi:type="dcterms:W3CDTF">2013-09-03T07:21:00Z</dcterms:modified>
  <cp:revision>3</cp:revision>
  <dc:subject/>
  <dc:title>OBLASŤ :  ČLOVEK   A   HODNOTY</dc:title>
</cp:coreProperties>
</file>